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ind w:left="283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75</w:t>
      </w:r>
    </w:p>
    <w:p>
      <w:pPr>
        <w:pStyle w:val="Heading3"/>
        <w:rPr/>
      </w:pPr>
      <w:r>
        <w:rPr/>
        <w:t>De 09 de set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069, de 10 de dezembro de 2003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40.000,00 (quar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4678"/>
        <w:gridCol w:w="42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686"/>
        <w:gridCol w:w="42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22.0090.2.127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ção de Serviços e Patrimôn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° </w:t>
      </w:r>
      <w:r>
        <w:rPr>
          <w:sz w:val="24"/>
        </w:rPr>
        <w:t>O crédito autorizado no artigo anterior, será coberto com recursos provenientes de anulações parciais de dotações orçamentárias vigentes no valor de R$ 40.000,00 (quarenta mil reais), conforme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5.04– GERÊNCIA DE OPERAÇÕES DOS SISTEMAS DE RESÍDUOS 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4678"/>
        <w:gridCol w:w="42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686"/>
        <w:gridCol w:w="42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22.0089.2.113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tamento e Disposição Final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175 . . . . . 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setembro do ano de 2004 (dois mil e quatr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4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</w:tabs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56:00Z</dcterms:created>
  <dc:creator>IARA</dc:creator>
  <dc:description/>
  <cp:keywords>decreto</cp:keywords>
  <dc:language>en-US</dc:language>
  <cp:lastModifiedBy>Eduardo Luiz Veiga Lopes</cp:lastModifiedBy>
  <cp:lastPrinted>2004-09-09T16:55:00Z</cp:lastPrinted>
  <dcterms:modified xsi:type="dcterms:W3CDTF">2004-09-09T19:56:00Z</dcterms:modified>
  <cp:revision>2</cp:revision>
  <dc:subject/>
  <dc:title>DECRETO E PROJETO DE LEI</dc:title>
</cp:coreProperties>
</file>