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Ti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17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09 de setembro d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540" w:hanging="0"/>
        <w:rPr/>
      </w:pPr>
      <w:r>
        <w:rPr/>
        <w:t>Declara de utilidade pública para fins de desapropriação, imóvel que especifica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as atribuições que lhe são conferidas pelo Artigo 70, Inciso XIII, da Lei Orgânica do Município de Araraquara, combinado com o Artigo 6º, do Decreto Lei Federal nº 3.365/41, e, tendo em vista o que preceituam os Artigos 2º e 5º, Letra “i”, deste último estatuto, e o Artigo 5º, inciso XXIV, da Constituição Fede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Art. 1º </w:t>
      </w:r>
      <w:r>
        <w:rPr/>
        <w:t xml:space="preserve">Fica declarado de utilidade pública, para o fim de desapropriação pelo Município, por via amigável ou judicial, parte do imóvel que consta ser de propriedade de </w:t>
      </w:r>
      <w:r>
        <w:rPr>
          <w:b/>
        </w:rPr>
        <w:t>LUIZ WALDEMAR ZUOLO</w:t>
      </w:r>
      <w:r>
        <w:rPr/>
        <w:t xml:space="preserve">, portador do RG nº 1.592.970 e CPF nº 035.191.832-83, </w:t>
      </w:r>
      <w:r>
        <w:rPr>
          <w:b/>
        </w:rPr>
        <w:t>MOACYR BENASSI</w:t>
      </w:r>
      <w:r>
        <w:rPr/>
        <w:t xml:space="preserve">, portador do RG nº 2.112.282 e CPF nº 047.085.718-87, </w:t>
      </w:r>
      <w:r>
        <w:rPr>
          <w:b/>
        </w:rPr>
        <w:t>JOSÉ EDUARDO DE MELLO</w:t>
      </w:r>
      <w:r>
        <w:rPr/>
        <w:t xml:space="preserve">, portador do RG nº 2.662.674 e CPF nº 023.715.968-68, </w:t>
      </w:r>
      <w:r>
        <w:rPr>
          <w:b/>
        </w:rPr>
        <w:t>PAULO BARBIERI</w:t>
      </w:r>
      <w:r>
        <w:rPr/>
        <w:t xml:space="preserve">, portador do RG nº 2.119.924 e CPF nº 026.442.158-20, </w:t>
      </w:r>
      <w:r>
        <w:rPr>
          <w:b/>
        </w:rPr>
        <w:t>JOB SHUJI NOGAMI</w:t>
      </w:r>
      <w:r>
        <w:rPr/>
        <w:t xml:space="preserve">, portador do RG nº 716.598 e CPF nº 005.260.028-91, </w:t>
      </w:r>
      <w:r>
        <w:rPr>
          <w:b/>
        </w:rPr>
        <w:t>DORIVAL PARONETTO</w:t>
      </w:r>
      <w:r>
        <w:rPr/>
        <w:t xml:space="preserve">, portador do RG nº 4.393.627 e CPF nº 675.154.528-20, </w:t>
      </w:r>
      <w:r>
        <w:rPr>
          <w:b/>
        </w:rPr>
        <w:t>ANTONIO CARLOS MANTESE</w:t>
      </w:r>
      <w:r>
        <w:rPr/>
        <w:t xml:space="preserve">, portador do RG nº 9.107.879 e CPF nº 087.011.988-58, </w:t>
      </w:r>
      <w:r>
        <w:rPr>
          <w:b/>
        </w:rPr>
        <w:t>JOSÉ MARCOS MANTESE</w:t>
      </w:r>
      <w:r>
        <w:rPr/>
        <w:t xml:space="preserve">, portador do RG nº 9.014.797.683 e CPF nº 747.123.908-59 e </w:t>
      </w:r>
      <w:r>
        <w:rPr>
          <w:b/>
        </w:rPr>
        <w:t>LUIZ SCHIAVON</w:t>
      </w:r>
      <w:r>
        <w:rPr/>
        <w:t xml:space="preserve">, portador do CPF nº 336.192.048-53, que assim se descreve: </w:t>
      </w:r>
      <w:r>
        <w:rPr>
          <w:b/>
        </w:rPr>
        <w:t>“</w:t>
      </w:r>
      <w:r>
        <w:rPr/>
        <w:t>Uma área de 10.261,461 metros quadrados de um lote de terras, encravado na Fazenda São José da Água Branca, Sesmaria do Ouro, neste distrito, na frente confronta com a estrada particular medindo 14,00 metros, do lado direito de quem de frente olha para o imóvel, mede-se 732,20 metros confrontando com a estrada particular; do lado esquerdo de quem de frente olha para o imóvel mede-se 732,21 metros confrontando com área remanescente; e finalmente 14,00 metros na linha dos fundos confrontando com a propriedade de Lavino de Arruda Falcão, encerrando, assim, uma superfície de 0,424 alqueires ou 10.261,461 metros quadrados. Esta área descrita, cujo Desenho nº 1-5-2944 e memorial descritivo integram Processo Administrativo desta Prefeitura Municipal, representa uma parte do imóvel de 72.600 metros quadrados, Matriculado sob nº 47.535, no 1º Cartório de Registro de Imóveis de Araraquara/S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A área do imóvel a ser desapropriada, destina-se ao alargamento da Rua Synésio Wiss Barr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6"/>
        <w:tabs>
          <w:tab w:val="clear" w:pos="2835"/>
        </w:tabs>
        <w:rPr/>
      </w:pPr>
      <w:r>
        <w:rPr/>
        <w:t>Fl.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8.174 . . . . .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º </w:t>
      </w:r>
      <w:r>
        <w:rPr>
          <w:sz w:val="24"/>
        </w:rPr>
        <w:t>A desapropriação de que trata este Decreto reveste-se de natureza urgente, para os fins previstos no artigo 15 do Decreto Lei Federal nº 3.365/4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4º </w:t>
      </w:r>
      <w:r>
        <w:rPr>
          <w:sz w:val="24"/>
        </w:rPr>
        <w:t>As despesas decorrentes deste Decreto onerarão a dotação própria do orçamento vigent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5º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9 (nove) dias do mês de setembro do ano de 2004 (dois mil e quatr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DSON ANTONI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R. WAGNER CORRÊ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quivado em livro próprio número 01/2004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.Processo nº 001.377/1958 - Guichê nº 031.833/2004. (“PC”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hanging="141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8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9:31:00Z</dcterms:created>
  <dc:creator>win22</dc:creator>
  <dc:description/>
  <dc:language>en-US</dc:language>
  <cp:lastModifiedBy>Eduardo Luiz Veiga Lopes</cp:lastModifiedBy>
  <cp:lastPrinted>2004-09-09T16:32:00Z</cp:lastPrinted>
  <dcterms:modified xsi:type="dcterms:W3CDTF">2004-09-09T19:32:00Z</dcterms:modified>
  <cp:revision>3</cp:revision>
  <dc:subject/>
  <dc:title>		</dc:title>
</cp:coreProperties>
</file>