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 Nº 8.15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6 de julh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>Altera a redação do Inciso II, do Artigo 2º, do Decreto nº 8.045 de 18 de novembro de 2003, com a alteração introduzida pelo Decreto nº 8.071 de 26 de fevereiro de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Cs/>
          <w:sz w:val="24"/>
        </w:rPr>
        <w:t>O PREFEITO DO MUNICÍPIO DE ARARAQUA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Estado de São Paulo, no uso das atribuições que lhe são conferidas pela Lei Orgânica do Município de Araraquara, e considerando a necessidade de alteração do disposto no Decreto nº 8.045 de 18 de novembro de 2003, alterado pelo Decreto nº 8.071 de 26 de fevereiro de 2004;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D E C R E T 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. 1º</w:t>
      </w:r>
      <w:r>
        <w:rPr>
          <w:sz w:val="24"/>
        </w:rPr>
        <w:t xml:space="preserve"> - O Inciso II, do Artigo 2º, do Decreto nº 8.045, de 18 de novembro de 2003, alterado pelo Decreto nº 8.071, de 26 de fevereiro de 2004, que estabelece normas para o lançamento dos tributos municipais, bem como, prazos para pagamentos e dá outras providências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I – TAXAS DE PODER DE POLÍCIA E I.S.S.Q.N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- LANÇAMENTO DE OFÍCIO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 parcela – vencimento em 20 de agosto;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 parcela – vencimento em 20 de agos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ª parcela – vencimento em 20 de setemb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ª parcela – vencimento em 20 de outub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ª parcela – vencimento em 20 de novembro,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ª parcela – vencimento em 20 de dezembr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ias do mês de julho do ano de 2004 (dois mil e quatr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NIZETE SIMIO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4. </w:t>
      </w:r>
      <w:r>
        <w:rPr>
          <w:sz w:val="14"/>
        </w:rPr>
        <w:t>(“RB”).</w:t>
      </w:r>
    </w:p>
    <w:sectPr>
      <w:headerReference w:type="default" r:id="rId2"/>
      <w:type w:val="nextPage"/>
      <w:pgSz w:w="11906" w:h="16838"/>
      <w:pgMar w:left="2410" w:right="1701" w:gutter="0" w:header="42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9:00Z</dcterms:created>
  <dc:creator>Francisco Pinheiro</dc:creator>
  <dc:description/>
  <dc:language>en-US</dc:language>
  <cp:lastModifiedBy>Windows 98 Se</cp:lastModifiedBy>
  <cp:lastPrinted>2004-07-26T16:59:00Z</cp:lastPrinted>
  <dcterms:modified xsi:type="dcterms:W3CDTF">2004-07-26T19:59:00Z</dcterms:modified>
  <cp:revision>4</cp:revision>
  <dc:subject/>
  <dc:title>                            </dc:title>
</cp:coreProperties>
</file>