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DECRETO N.º  8.155</w:t>
      </w:r>
    </w:p>
    <w:p>
      <w:pPr>
        <w:pStyle w:val="Heading1"/>
        <w:rPr/>
      </w:pPr>
      <w:r>
        <w:rPr/>
        <w:t>De 23 de julho de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3119" w:hanging="0"/>
        <w:rPr/>
      </w:pPr>
      <w:r>
        <w:rPr/>
        <w:t>Dispõe sobre a criação da Escola Municipal de Ensino Fundamental- EMEF Professor Luiz Roberto Salinas Fortes, e dá outras providências.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O PREFEITO DO MUNICÍPIO DE ARARAQUARA,</w:t>
      </w:r>
      <w:r>
        <w:rPr/>
        <w:t xml:space="preserve"> Estado de São Paulo, no uso de suas atribuições legais, especialmente as contidas nos artigos 87, inciso I, letras “g”, “h” e “l”, 158, 159-inciso I e 163, todos da Lei Orgânica do Município, e considerando o disposto no artigo 211 e seus parágrafos, da Constituição Federal de 1988, que regula a atuação dos Municípios no ensino fundamental e educação infantil, bem como os dispositivos da Lei Municipal que institui o Sistema Municipal de Ensino, conforme Deliberação CEE 11/97, que deu cumprimento à Lei de Diretrizes e Bases da Educação (Lei 9394/96) em seu artigo 1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  E  C  R  E  T  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b/>
        </w:rPr>
        <w:tab/>
        <w:t xml:space="preserve">Artigo 1º- </w:t>
      </w:r>
      <w:r>
        <w:rPr/>
        <w:t xml:space="preserve">Fica criada a </w:t>
      </w:r>
      <w:r>
        <w:rPr>
          <w:b/>
          <w:bCs/>
        </w:rPr>
        <w:t>ESCOLA MUNICIPAL DE ENSINO FUNDAMENTAL – EMEF “PROFESSOR LUIZ ROBERTO SALINAS FORTES”,</w:t>
      </w:r>
      <w:r>
        <w:rPr/>
        <w:t xml:space="preserve"> que funcionará à avenida Professor Gustavo Fleury Charmilot s/nº, no Bairro Jardim Paraíso, dest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b/>
        </w:rPr>
        <w:tab/>
        <w:t>Artigo 2º-</w:t>
      </w:r>
      <w:r>
        <w:rPr/>
        <w:t xml:space="preserve"> Os recursos para atender às despesas consideradas de manutenção e desenvolvimento desta unidade escolar recém-criada, observarão os limites mínimos estabelecidos no artigo 212 da Constituição da República e o disposto pela Emenda Constitucional n.º 14/96, regulamentada através da Lei Federal n.º 9424/96, bem como os que resultarem da aplicação dos critérios dos artigos 68 e 69 da Lei de Diretrizes e Bases da Educação, tudo para eficaz funcionamento do Sistema Municipal de Ensin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continuação do Decreto nº 8.155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b/>
        </w:rPr>
        <w:tab/>
        <w:t>Artigo 3º-</w:t>
      </w:r>
      <w:r>
        <w:rPr/>
        <w:t xml:space="preserve"> Este decreto entrará em vigor na data de sua publicação, revogada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EFEITURA DO MUNICIPIO DE ARARAQUARA</w:t>
      </w:r>
      <w:r>
        <w:rPr/>
        <w:t>, aos 23 (vinte e três) dias do mês de julho de 2004 (dois mil e quatr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SON ANTONIO DA SILVA</w:t>
      </w:r>
    </w:p>
    <w:p>
      <w:pPr>
        <w:pStyle w:val="Normal"/>
        <w:spacing w:lineRule="auto" w:line="360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42" w:right="142" w:hanging="0"/>
        <w:jc w:val="center"/>
        <w:rPr>
          <w:b/>
          <w:b/>
        </w:rPr>
      </w:pPr>
      <w:r>
        <w:rPr>
          <w:b/>
        </w:rPr>
        <w:t>MARIA DO CARMO RODRIGUES DE LIMA BOSCHIERO</w:t>
      </w:r>
    </w:p>
    <w:p>
      <w:pPr>
        <w:pStyle w:val="Normal"/>
        <w:spacing w:lineRule="auto" w:line="360"/>
        <w:ind w:left="142" w:right="142" w:hanging="0"/>
        <w:jc w:val="center"/>
        <w:rPr>
          <w:lang w:val="en-US" w:eastAsia="en-US"/>
        </w:rPr>
      </w:pPr>
      <w:r>
        <w:rPr>
          <w:lang w:val="en-US" w:eastAsia="en-US"/>
        </w:rPr>
        <w:t>Secretária Municipal de Educação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835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ado na Secretaria Municipal de Governo, na data sup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LÉLIA MARA SANTOS FERRARI</w:t>
      </w:r>
    </w:p>
    <w:p>
      <w:pPr>
        <w:pStyle w:val="Normal"/>
        <w:spacing w:lineRule="auto" w:line="360"/>
        <w:jc w:val="center"/>
        <w:rPr/>
      </w:pPr>
      <w:r>
        <w:rPr/>
        <w:t>Secretária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rquivado em livro próprio nº 01/2004. </w:t>
      </w:r>
      <w:r>
        <w:rPr>
          <w:sz w:val="18"/>
        </w:rPr>
        <w:t>(“RB”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410" w:right="1701" w:gutter="0" w:header="720" w:top="167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sz w:val="32"/>
        <w:lang w:val="pt-BR"/>
      </w:rPr>
    </w:pPr>
    <w:r>
      <w:rPr>
        <w:sz w:val="32"/>
        <w:lang w:val="pt-BR"/>
      </w:rPr>
      <w:t>PREFEITURA DO MUNICÍPIO DE ARARAQUARA</w:t>
    </w:r>
  </w:p>
  <w:p>
    <w:pPr>
      <w:pStyle w:val="Header"/>
      <w:rPr>
        <w:sz w:val="32"/>
        <w:lang w:val="pt-BR"/>
      </w:rPr>
    </w:pPr>
    <w:r>
      <w:rPr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uppressAutoHyphens w:val="true"/>
      <w:jc w:val="both"/>
    </w:pPr>
    <w:rPr>
      <w:rFonts w:ascii="Tahoma" w:hAnsi="Tahoma" w:cs="Tahoma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TextBodyIndent">
    <w:name w:val="Body Text Indent"/>
    <w:basedOn w:val="Normal"/>
    <w:pPr>
      <w:ind w:left="4248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3:40:00Z</dcterms:created>
  <dc:creator>PMA</dc:creator>
  <dc:description/>
  <dc:language>en-US</dc:language>
  <cp:lastModifiedBy>Windows 98 Se</cp:lastModifiedBy>
  <cp:lastPrinted>2004-07-23T10:43:00Z</cp:lastPrinted>
  <dcterms:modified xsi:type="dcterms:W3CDTF">2004-08-11T13:06:00Z</dcterms:modified>
  <cp:revision>5</cp:revision>
  <dc:subject/>
  <dc:title> </dc:title>
</cp:coreProperties>
</file>