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Nº  8.1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3 de julho de 2004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a servidor municipal para proceder o leilão de veículos considerados inservíveis aos serviços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</w:t>
      </w:r>
      <w:r>
        <w:rPr>
          <w:sz w:val="24"/>
        </w:rPr>
        <w:t xml:space="preserve"> </w:t>
      </w:r>
      <w:r>
        <w:rPr>
          <w:b/>
          <w:sz w:val="24"/>
        </w:rPr>
        <w:t>ARARAQUARA</w:t>
      </w:r>
      <w:r>
        <w:rPr>
          <w:sz w:val="24"/>
        </w:rPr>
        <w:t>, Estado de São Paulo, no uso das atribuições que lhe são conferidas por Lei, e de acordo com o artigo 53, da Lei Federal nº 8.666, de 21 de junho de 1993, e com as alterações introduzidas através da Lei Federal           nº 8.883, de 08 de junho de 1994, e atendendo o disposto no Decreto Municipal nº 8.153, de 21 de julho de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Para a venda, na modalidade de leilão, de veículos considerados inservíveis aos serviços do Município, fica designado o servidor </w:t>
      </w:r>
      <w:r>
        <w:rPr>
          <w:b/>
          <w:sz w:val="24"/>
        </w:rPr>
        <w:t>PAULO DIMAS CEZA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julho do ano de 2004 (dois mil e qua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ecretária de Governo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úmero 01/2002. </w:t>
      </w:r>
      <w:r>
        <w:rPr>
          <w:sz w:val="18"/>
        </w:rPr>
        <w:t>(“RB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Processo nº 000.009/2004 – Guichê nº 021.784/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2410" w:right="170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51:00Z</dcterms:created>
  <dc:creator>elvl</dc:creator>
  <dc:description/>
  <dc:language>en-US</dc:language>
  <cp:lastModifiedBy>Windows 98 Se</cp:lastModifiedBy>
  <cp:lastPrinted>2004-07-23T09:52:00Z</cp:lastPrinted>
  <dcterms:modified xsi:type="dcterms:W3CDTF">2004-08-11T13:05:00Z</dcterms:modified>
  <cp:revision>5</cp:revision>
  <dc:subject/>
  <dc:title>DECRETO   Nº  7.066</dc:title>
</cp:coreProperties>
</file>