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8.1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1 de julh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 preços mínimos, para a venda, mediante leilão, de veículos, considerados inservíveis para os serviços do Municípi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exercício de suas atribuições legais, e de acordo com a representação formulada pela Divisão de Transportes Internos da Secretaria Municipal de Obras e Serviços Públicos, datada de 21 de junho de 2004, e considerando os termos do Laudo Avaliatório Prévio, datado de 15 de julho de 2004, expedido nos termos da Portaria nº 14.173, de 03 de outubro de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1º - </w:t>
      </w:r>
      <w:r>
        <w:rPr>
          <w:sz w:val="24"/>
        </w:rPr>
        <w:t>Ficam estabelecidos preços mínimos, por lote, para a venda, na modalidade de leilão, de veículos considerados inservíveis para os serviço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Os preços obtidos no Laudo Avaliatório, compõem as descrições abaixo especificada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LOTE Nº 01</w:t>
      </w:r>
      <w:r>
        <w:rPr>
          <w:sz w:val="24"/>
        </w:rPr>
        <w:t xml:space="preserve"> – (Um) Ônibus elétrico (tróleibus), marca Scania, ano de fabricação e modelo 1.981, carroceria Marcopolo, chassi nº 19100003, Placa BXI 8303, nº frota C-30, código de renavam 366834991. Valor da Avaliação..................................................................................</w:t>
      </w:r>
      <w:r>
        <w:rPr>
          <w:b/>
          <w:sz w:val="24"/>
          <w:u w:val="single"/>
        </w:rPr>
        <w:t>R$  4.000,00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/>
      </w:pPr>
      <w:r>
        <w:rPr>
          <w:b/>
          <w:sz w:val="24"/>
        </w:rPr>
        <w:t>LOTE Nº 02</w:t>
      </w:r>
      <w:r>
        <w:rPr>
          <w:sz w:val="24"/>
        </w:rPr>
        <w:t xml:space="preserve"> – (Um) Ônibus elétrico (tróleibus), marca Scania, ano de fabricação e modelo 1.981, carroceria Marcopolo, chassi nº 19100004, Placa BXE 5190, nº frota C-31, código de renavam 366835033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/>
      </w:pPr>
      <w:r>
        <w:rPr>
          <w:b/>
          <w:sz w:val="24"/>
        </w:rPr>
        <w:t>LOTE Nº 03</w:t>
      </w:r>
      <w:r>
        <w:rPr>
          <w:sz w:val="24"/>
        </w:rPr>
        <w:t xml:space="preserve"> – (Um) Ônibus elétrico (tróleibus), marca Scania, ano de fabricação e modelo 1.981, carroceria Marcopolo, chassi nº 19100005, Placa BXE 5187, nº frota C-32, código de renavam 366835319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/>
      </w:pPr>
      <w:r>
        <w:rPr>
          <w:b/>
          <w:sz w:val="24"/>
        </w:rPr>
        <w:t>LOTE Nº 04</w:t>
      </w:r>
      <w:r>
        <w:rPr>
          <w:sz w:val="24"/>
        </w:rPr>
        <w:t xml:space="preserve"> – (Um) Ônibus elétrico (tróleibus), marca Scania, ano de fabricação e modelo 1.981, carroceria Marcopolo, chassi nº 19100008, Placa BWQ 9983, nº frota C-35, código renavam 366835327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  <w:tab w:val="left" w:pos="6521" w:leader="none"/>
        </w:tabs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153 . . . . . 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/>
      </w:pPr>
      <w:r>
        <w:rPr>
          <w:b/>
          <w:sz w:val="24"/>
        </w:rPr>
        <w:t>LOTE Nº 05</w:t>
      </w:r>
      <w:r>
        <w:rPr>
          <w:sz w:val="24"/>
        </w:rPr>
        <w:t xml:space="preserve"> – (Um) Ônibus elétrico (tróleibus), marca Scania, ano de fabricação e modelo 1.981, carroceria Marcopolo, chassi nº 19100009, Placa BXI 7931, nº frota C-36, código renavam 366835041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/>
      </w:pPr>
      <w:r>
        <w:rPr>
          <w:b/>
          <w:sz w:val="24"/>
        </w:rPr>
        <w:t>LOTE Nº 06</w:t>
      </w:r>
      <w:r>
        <w:rPr>
          <w:sz w:val="24"/>
        </w:rPr>
        <w:t xml:space="preserve"> – (Um) Ônibus elétrico (tróleibus), marca Scania, ano de fabricação e modelo 1.981, carroceria Marcopolo, chassi nº nº 19100010, Placa BXE 5423, nº frota C-37, código renavam 366835068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/>
      </w:pPr>
      <w:r>
        <w:rPr>
          <w:b/>
          <w:sz w:val="24"/>
        </w:rPr>
        <w:t>LOTE Nº 07</w:t>
      </w:r>
      <w:r>
        <w:rPr>
          <w:color w:val="FF0000"/>
          <w:sz w:val="24"/>
        </w:rPr>
        <w:t xml:space="preserve"> </w:t>
      </w:r>
      <w:r>
        <w:rPr>
          <w:sz w:val="24"/>
        </w:rPr>
        <w:t>–</w:t>
      </w:r>
      <w:r>
        <w:rPr>
          <w:color w:val="FF0000"/>
          <w:sz w:val="24"/>
        </w:rPr>
        <w:t xml:space="preserve"> </w:t>
      </w:r>
      <w:r>
        <w:rPr>
          <w:sz w:val="24"/>
        </w:rPr>
        <w:t>(Um) Ônibus elétrico (tróleibus), marca Cobrasma, ano de fabricação e modelo 1.986, carroceria Cobrasma, chassi nº CEMA860002, Placa BXE 5339, nº frota C-41, código renavam 366834673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>
          <w:sz w:val="24"/>
        </w:rPr>
      </w:pPr>
      <w:r>
        <w:rPr>
          <w:b/>
          <w:sz w:val="24"/>
        </w:rPr>
        <w:t>LOTE Nº 08</w:t>
      </w:r>
      <w:r>
        <w:rPr>
          <w:sz w:val="24"/>
        </w:rPr>
        <w:t xml:space="preserve"> – (Um) Ônibus elétrico (tróleibus), marca Cobrasma, ano de fabricação e modelo 1.986, carroceria Cobrasma, chassi nº CEMA860003, Placa BXE 5345, nº frota C-42, código renavam 366834681. Valor da Avaliação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420" w:leader="none"/>
          <w:tab w:val="left" w:pos="6237" w:leader="none"/>
        </w:tabs>
        <w:ind w:left="420" w:hanging="360"/>
        <w:jc w:val="both"/>
        <w:rPr>
          <w:sz w:val="24"/>
        </w:rPr>
      </w:pPr>
      <w:r>
        <w:rPr>
          <w:b/>
          <w:sz w:val="24"/>
        </w:rPr>
        <w:t xml:space="preserve">LOTE Nº 09 </w:t>
      </w:r>
      <w:r>
        <w:rPr>
          <w:sz w:val="24"/>
        </w:rPr>
        <w:t>– (Um) Ônibus elétrico (tróleibus), marca Mercedes, ano de fabricação e modelo 1.985, carroceria Cobrasma, chassi nº TS001, Placa BXI 7916, nº frota C-43, código renavam 388159448. Valor da Avaliação...................................................................................</w:t>
      </w:r>
      <w:r>
        <w:rPr>
          <w:b/>
          <w:sz w:val="24"/>
          <w:u w:val="single"/>
        </w:rPr>
        <w:t>R$   4.000,00</w:t>
      </w:r>
      <w:r>
        <w:rPr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julho do ano de 2004 (dois mil e quatr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SON ANTONIO DA SILVA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ecretária de Governo -</w:t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4. </w:t>
      </w:r>
      <w:r>
        <w:rPr>
          <w:sz w:val="14"/>
        </w:rPr>
        <w:t>(“RB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Processo nº 000.009/2004 – Guichê nº 021.784/2004</w:t>
      </w:r>
    </w:p>
    <w:sectPr>
      <w:headerReference w:type="default" r:id="rId2"/>
      <w:type w:val="nextPage"/>
      <w:pgSz w:w="11906" w:h="16838"/>
      <w:pgMar w:left="2410" w:right="170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58:00Z</dcterms:created>
  <dc:creator>elvl</dc:creator>
  <dc:description/>
  <dc:language>en-US</dc:language>
  <cp:lastModifiedBy>Windows 98 Se</cp:lastModifiedBy>
  <cp:lastPrinted>2004-07-21T16:50:00Z</cp:lastPrinted>
  <dcterms:modified xsi:type="dcterms:W3CDTF">2004-07-22T17:59:00Z</dcterms:modified>
  <cp:revision>6</cp:revision>
  <dc:subject/>
  <dc:title>DECRETO  Nº  7.065</dc:title>
</cp:coreProperties>
</file>