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left="0" w:hanging="0"/>
        <w:jc w:val="center"/>
        <w:rPr>
          <w:u w:val="single"/>
        </w:rPr>
      </w:pPr>
      <w:r>
        <w:rPr>
          <w:u w:val="single"/>
        </w:rPr>
        <w:t>DECRETO  Nº  8.149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De 06 de julho de 2004</w:t>
      </w:r>
    </w:p>
    <w:p>
      <w:pPr>
        <w:pStyle w:val="TextBodyIndent"/>
        <w:ind w:left="0" w:right="-61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618" w:hanging="0"/>
        <w:rPr/>
      </w:pPr>
      <w:r>
        <w:rPr/>
      </w:r>
    </w:p>
    <w:p>
      <w:pPr>
        <w:pStyle w:val="TextBodyIndent"/>
        <w:ind w:left="3686" w:right="-1" w:hanging="0"/>
        <w:rPr/>
      </w:pPr>
      <w:r>
        <w:rPr/>
        <w:t>Dispõe sobre abertura de Crédito Adicional Suplementar e dá outras providênc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as atribuições que lhe são conferidas por lei, e nos termos do Artigo 4º da Lei Municipal nº 6.069, de 10 de dezembro de 2003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numPr>
          <w:ilvl w:val="0"/>
          <w:numId w:val="0"/>
        </w:numPr>
        <w:spacing w:lineRule="auto" w:line="360"/>
        <w:ind w:right="-851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ind w:right="-1" w:hanging="0"/>
        <w:jc w:val="both"/>
        <w:outlineLvl w:val="0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aberto na Secretaria de Finanças da Prefeitura Municipal, um Crédito Adicional no valor de R$ 715.961,00 (setecentos e quinze mil, novecentos e sessenta e um reais), suplementar as Dotações Orçamentárias vigentes e abaixo especificada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ADMINISTRAÇÃ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2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1.0012.2.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mpanhia de Polici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2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FINANÇ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FINANC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2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3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4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7.0017.2.0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de Tribu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4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8.331.0019.2.0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tribuição ao PASEP - Parcel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3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6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2.2.0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30.2.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Controle de AIDS/D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6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4.2.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Ambulator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4.0037.2.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Vigilância Sani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9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5.0039.2.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Controle de Zoono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PEDAGÓGICA E ORIENTAÇÃO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1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5.0045.2.0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Unidades de Ensino Pré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2.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6.16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122.0002.2.0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 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47.2.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Unidades de 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1.16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5.9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1.0055.1.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mpliação e Melhoramento de Iluminação Púb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.4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1.0056.1.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Revitalização da Áre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1.0056.1.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sapropriação de Área para Abertura de Vias Urba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8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s Serviços Urb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3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61.2.0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peração e Manutenção da Fr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SPORTE E LAZ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ESPOR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07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122.0062.2.0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de Esporte e La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7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2.0062.2.0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Unidades Espor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2.0063.1.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trução de Área de Lazer no Parque Residencial São Pa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ECONÔ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COMÉRCIO, TURISMO E PRESTAÇÃO DE  SERVIÇ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3.695.0069.2.0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Comércio, Turismo e Serviç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PROJETOS CULTU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81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22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1.0071.2.0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rquivo Público Histó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3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72.2.0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Biblioteca Pública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9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72.2.0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Teatro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89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72.2.0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Teatro de Ar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27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72.2.0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sa da 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1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72.2.0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scola Municipal de Da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TRÂN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68.08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75.2.0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peração do Sistema Vi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0.5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75.2.0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Junta Administrativa de Recursos de Infrações de Trân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7.52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80.2.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senvolvimento de Programas Comunit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PARA INFÂNCIA E JUVENT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79.2.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para Infância e Juvent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</w:tbl>
    <w:p>
      <w:pPr>
        <w:pStyle w:val="Normal"/>
        <w:ind w:right="-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O crédito autorizado no artigo anterior, será coberto com os recursos provenientes d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A) - ANULAÇÕES TOTAIS E PARCIAIS</w:t>
      </w:r>
      <w:r>
        <w:rPr>
          <w:sz w:val="24"/>
        </w:rPr>
        <w:t xml:space="preserve"> de Dotações Orçamentárias vigentes e abaixo especificadas: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ADMINISTRAÇÃ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9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Administra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9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9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.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1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5.2.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do Adu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9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7.2.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da Famí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7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8.2.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Agente Comunitário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9.2.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Bu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3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3.2.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Assistênci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7.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6.2.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Ambulatoriais–Ações Estratég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31.0041.2.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do Trabalh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60.1.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mpliação e Reforma de Praças Públ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SPORTE E LA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ESPOR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57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122.0062.2.0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de Esportes e La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57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ECONÔ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NOVAS TECNOLOG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.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2.08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9.571.0068.2.0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Novas Tecnolog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7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333.0083.2.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eração de Trabalho e Renda para Mulh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6.58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ECONÔ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PARA O DESENVOLVIMENTO E TUR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3.695.0069.2.0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tividades Turíst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PROJETOS CULTU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7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96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72.2.0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Biblioteca Pública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1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72.2.0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Teatro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72.2.0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sa da 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.16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72.2.0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spaço Cult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TRÂN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Glob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75.2.0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uarda Municipa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75.2.0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peração do Sistema  Vi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4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80.2.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senvolvimento de Programas Comunit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410,00</w:t>
            </w:r>
          </w:p>
        </w:tc>
      </w:tr>
    </w:tbl>
    <w:p>
      <w:pPr>
        <w:pStyle w:val="Recuodecorpodetexto2"/>
        <w:ind w:right="-94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spacing w:lineRule="auto" w:line="360"/>
        <w:ind w:right="-1" w:hanging="0"/>
        <w:rPr/>
      </w:pPr>
      <w:r>
        <w:rPr>
          <w:sz w:val="24"/>
        </w:rPr>
        <w:t>B) – EXCESSO DE ARRECADAÇÃO</w:t>
      </w:r>
      <w:r>
        <w:rPr>
          <w:b w:val="false"/>
          <w:sz w:val="24"/>
        </w:rPr>
        <w:t xml:space="preserve"> a ser apurado na Receita Geral do Município, considerando-se a tendência do exercício (Lei Federal nº 4.320/64,§ 1º, Inciso II e § 3º)...........................................................................</w:t>
      </w:r>
      <w:r>
        <w:rPr>
          <w:sz w:val="24"/>
        </w:rPr>
        <w:t>R$ 273.000,00</w:t>
      </w:r>
      <w:r>
        <w:rPr>
          <w:b w:val="false"/>
          <w:sz w:val="24"/>
        </w:rPr>
        <w:t>.</w:t>
      </w:r>
    </w:p>
    <w:p>
      <w:pPr>
        <w:pStyle w:val="Normal"/>
        <w:spacing w:lineRule="auto" w:line="360"/>
        <w:ind w:right="-94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b/>
          <w:sz w:val="24"/>
        </w:rPr>
        <w:tab/>
        <w:t xml:space="preserve">Art. 3º </w:t>
      </w:r>
      <w:r>
        <w:rPr>
          <w:sz w:val="24"/>
        </w:rPr>
        <w:t>Este Decreto entrará em vigor na data de sua publicação, revogadas as disposições em contrári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>PREFEITURA DO MUNICÍPIO DE ARARAQUARA</w:t>
      </w:r>
      <w:r>
        <w:rPr/>
        <w:t>,</w:t>
      </w:r>
      <w:r>
        <w:rPr>
          <w:b/>
        </w:rPr>
        <w:t xml:space="preserve"> </w:t>
      </w:r>
      <w:r>
        <w:rPr/>
        <w:t>aos 06 (seis) dias do mês de julho do ano de 2004 (dois mil e quatro).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DSON ANTONIO DA SILVA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ONIZETE SIMIONI</w:t>
      </w:r>
    </w:p>
    <w:p>
      <w:pPr>
        <w:pStyle w:val="TextBody"/>
        <w:jc w:val="center"/>
        <w:rPr/>
      </w:pPr>
      <w:r>
        <w:rPr/>
        <w:t>Secretário de Finanç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blicado na Secretaria Municipal de Governo, na data sup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LÉLIA MARA SANTOS FERRARI</w:t>
      </w:r>
    </w:p>
    <w:p>
      <w:pPr>
        <w:pStyle w:val="TextBody"/>
        <w:jc w:val="center"/>
        <w:rPr/>
      </w:pPr>
      <w:r>
        <w:rPr/>
        <w:t>Secretária de Gover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quivado em livro próprio nº 01/2004. </w:t>
      </w:r>
      <w:r>
        <w:rPr>
          <w:sz w:val="16"/>
        </w:rPr>
        <w:t>(“PC”)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</w:rPr>
    </w:pPr>
    <w:r>
      <w:rPr>
        <w:rFonts w:cs="Times New Roman" w:ascii="Times New Roman" w:hAnsi="Times New Roman"/>
        <w:b w:val="false"/>
        <w:sz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</w:rPr>
    </w:pPr>
    <w:r>
      <w:rPr>
        <w:rFonts w:cs="Times New Roman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943" w:firstLine="4248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07:00Z</dcterms:created>
  <dc:creator>Eduardo Luiz Veiga Lopes</dc:creator>
  <dc:description/>
  <dc:language>en-US</dc:language>
  <cp:lastModifiedBy>Eduardo Luiz Veiga Lopes</cp:lastModifiedBy>
  <cp:lastPrinted>2004-09-15T16:06:00Z</cp:lastPrinted>
  <dcterms:modified xsi:type="dcterms:W3CDTF">2004-09-15T19:07:00Z</dcterms:modified>
  <cp:revision>2</cp:revision>
  <dc:subject/>
  <dc:title>PREFEITURA DO MUNICÍPIO DE ARARAQUARA</dc:title>
</cp:coreProperties>
</file>