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1" name="Tim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b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14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30 de junho de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3540" w:hanging="0"/>
        <w:rPr>
          <w:sz w:val="24"/>
        </w:rPr>
      </w:pPr>
      <w:r>
        <w:rPr>
          <w:sz w:val="24"/>
        </w:rPr>
        <w:t>Prorroga prazo de adesão ao REFIS 2004, nos termos do Artigo 6º, Parágrafo Único, da Lei Municipal nº 6.106, de 29 de março de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uso das atribuições que lhe são conferidas pela Lei Orgânica do Município de Araraquara, e considerando o Artigo 6º, Parágrafo Único, da Lei Municipal nº 6.106, de 29 de março de 2004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prorrogado até o próximo dia 16 (dezesseis) de julho de 2004, o prazo de adesão ao Programa de Recuperação Fiscal de Créditos Municipais - REFIS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30 (trinta) dias do mês de junho do ano de 2004 (dois mil e quatro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DA SILVA</w:t>
      </w:r>
    </w:p>
    <w:p>
      <w:pPr>
        <w:pStyle w:val="Heading7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color w:val="auto"/>
        </w:rPr>
      </w:pPr>
      <w:r>
        <w:rPr>
          <w:color w:val="auto"/>
        </w:rPr>
        <w:t>DONIZETE SIMION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Secretário de Finança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Arquivado em livro próprio número 01/2004. </w:t>
      </w:r>
      <w:r>
        <w:rPr>
          <w:sz w:val="16"/>
        </w:rPr>
        <w:t>(“PC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410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center"/>
      <w:outlineLvl w:val="4"/>
    </w:pPr>
    <w:rPr>
      <w:rFonts w:ascii="Tahoma" w:hAnsi="Tahoma" w:cs="Tahoma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jc w:val="center"/>
      <w:outlineLvl w:val="6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color w:val="000000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7:38:00Z</dcterms:created>
  <dc:creator>Francisco Pinheiro</dc:creator>
  <dc:description/>
  <dc:language>en-US</dc:language>
  <cp:lastModifiedBy>Eduardo Luiz Veiga Lopes</cp:lastModifiedBy>
  <cp:lastPrinted>2004-07-01T14:41:00Z</cp:lastPrinted>
  <dcterms:modified xsi:type="dcterms:W3CDTF">2004-07-01T17:41:00Z</dcterms:modified>
  <cp:revision>3</cp:revision>
  <dc:subject/>
  <dc:title>                            </dc:title>
</cp:coreProperties>
</file>