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44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30 de junho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3540" w:hanging="0"/>
        <w:rPr/>
      </w:pPr>
      <w:r>
        <w:rPr/>
        <w:t>Dispõe sobre abertura de Crédito Adicional Especial e dá outras providências.</w:t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3º da Lei Municipal nº 6.169, de 30 de junho de 2004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berto na Secretaria de Finanças da Prefeitura Municipal, um Crédito Adicional Especial no valor de R$ 10.000,00 (dez mil reais), a ser repassado à entidade PARA–D.V. Associação para o Apoio e Integração do Deficiente Visual, destinada à execução do Projeto “Igualdade na Diferença”, o qual objetiva a inclusão escolar e social do deficiente visual, conforme abaixo especificado: 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394"/>
        <w:gridCol w:w="426"/>
        <w:gridCol w:w="1134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10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ferências à Instituições Privadas sem Fins Lucrativ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ubvençõe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8.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istência ao Portador de Defici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.242.00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ojeto Igualdade na Diferenç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8.242.0098.2.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endimento ao Deficiente Vis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 será coberto com os recursos provenientes de Excesso de Arrecadação, a ser apurado na Receita Geral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Os recursos financeiros a serem utilizados na cobertura da despesa a que se refere este Decreto são oriundos de repasse do CONDECA – Conselho Estadual dos Direitos da Criança e do Adolesc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8"/>
        <w:spacing w:lineRule="auto" w:line="360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 8.144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4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jc w:val="right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637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55:00Z</dcterms:created>
  <dc:creator>micro1</dc:creator>
  <dc:description/>
  <dc:language>en-US</dc:language>
  <cp:lastModifiedBy>Eduardo Luiz Veiga Lopes</cp:lastModifiedBy>
  <cp:lastPrinted>2004-06-30T14:55:00Z</cp:lastPrinted>
  <dcterms:modified xsi:type="dcterms:W3CDTF">2004-06-30T17:55:00Z</dcterms:modified>
  <cp:revision>2</cp:revision>
  <dc:subject/>
  <dc:title>PROJETO DE LEI</dc:title>
</cp:coreProperties>
</file>