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DECRETO  Nº  8.061</w:t>
      </w:r>
    </w:p>
    <w:p>
      <w:pPr>
        <w:pStyle w:val="Heading3"/>
        <w:rPr>
          <w:b/>
          <w:b/>
        </w:rPr>
      </w:pPr>
      <w:r>
        <w:rPr>
          <w:b/>
        </w:rPr>
        <w:t>De 19 de janeiro de 2004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4248" w:hanging="0"/>
        <w:rPr>
          <w:b w:val="false"/>
          <w:b w:val="false"/>
          <w:sz w:val="24"/>
        </w:rPr>
      </w:pPr>
      <w:r>
        <w:rPr>
          <w:b w:val="false"/>
          <w:sz w:val="24"/>
        </w:rPr>
        <w:t>Designa Secretária para a Junta Administrativa de Recursos de Infrações de Trânsito – JARI do Município e dá outras providências.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e suas atribuições legais, e considerando a solicitação elaborada pela Coordenadoria de Trânsito e Transportes do Município, através do Comunicado Interno nº 15/04, datado de 15 de janeiro de 2004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designada para o exercício da função de Secretária da</w:t>
      </w:r>
      <w:r>
        <w:rPr>
          <w:b/>
          <w:sz w:val="24"/>
        </w:rPr>
        <w:t xml:space="preserve"> </w:t>
      </w:r>
      <w:r>
        <w:rPr>
          <w:sz w:val="24"/>
        </w:rPr>
        <w:t xml:space="preserve">Junta Administrativa de Recursos de Infrações de Trânsito – JARI do Município de Araraquara, a servidora </w:t>
      </w:r>
      <w:r>
        <w:rPr>
          <w:b/>
          <w:sz w:val="24"/>
        </w:rPr>
        <w:t>IRIS MARIA MARTINS RODRIGUES</w:t>
      </w:r>
      <w:r>
        <w:rPr>
          <w:sz w:val="24"/>
        </w:rPr>
        <w:t>, Recepcionista, Referência “03”, lotada no quadro de pessoal da Coordenadoria de Trânsito e Transportes da Secretaria Municipal de Desenvolvimento Urbano.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São atribuições da Secretária da Junta Administrativa de Recursos de Infrações de Trânsito – JARI, o disposto no Artigo 17, do Decreto nº 7.706, de 19 de junho de 2001, que aprovou o Regimento Interno da JARI.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Pela atividade exercida na Junta Administrativa de Recursos de Infrações de Trânsito – JARI, a servidora receberá mensalmente, a título de gratificação, o valor correspondente a um salário mínimo, fracionado de acordo com o número de reuniões em que tenha participado, conforme dispõe o Artigo 5º da Lei Municipal nº 5.615, de 06 de junho de 2001, que instituiu a JA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5"/>
        <w:rPr/>
      </w:pPr>
      <w:r>
        <w:rPr/>
        <w:t>Fl.0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061 . . . . . 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9 (dezenove) dias do mês de janeiro do ano de 2004 (dois mil e quatr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Heading3"/>
        <w:rPr/>
      </w:pPr>
      <w:r>
        <w:rPr/>
        <w:t>Secretária de Gover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quivado em livro próprio nº 01/2004.</w:t>
      </w:r>
      <w:r>
        <w:rPr>
          <w:sz w:val="16"/>
        </w:rPr>
        <w:t xml:space="preserve"> 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00:00Z</dcterms:created>
  <dc:creator>win16</dc:creator>
  <dc:description/>
  <dc:language>en-US</dc:language>
  <cp:lastModifiedBy>Eduardo Luiz Veiga Lopes</cp:lastModifiedBy>
  <cp:lastPrinted>2004-01-19T14:50:00Z</cp:lastPrinted>
  <dcterms:modified xsi:type="dcterms:W3CDTF">2004-03-01T14:00:00Z</dcterms:modified>
  <cp:revision>2</cp:revision>
  <dc:subject/>
  <dc:title>Senhor Secretário:</dc:title>
</cp:coreProperties>
</file>