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042</w:t>
      </w:r>
    </w:p>
    <w:p>
      <w:pPr>
        <w:pStyle w:val="Heading3"/>
        <w:rPr/>
      </w:pPr>
      <w:r>
        <w:rPr/>
        <w:t>De 07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3540" w:hanging="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Regulamenta a Lei Municipal nº 6.031, de 13 de agosto de 2003, que obriga os estabelecimentos que comercializarem por peso o fornecimento de gêneros alimentícios preparados para consumo “comida por quilo”, a manterem afixado em local visível aos fregueses, placa em tamanho adequado, contendo o seu preço de venda e dá outras providência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>O PREFEITO DO MUNICÍPIO DE ARARAQUARA</w:t>
      </w:r>
      <w:r>
        <w:rPr>
          <w:rFonts w:cs="Times New Roman;Times New Roman" w:ascii="Times New Roman;Times New Roman" w:hAnsi="Times New Roman;Times New Roman"/>
          <w:sz w:val="24"/>
        </w:rPr>
        <w:t xml:space="preserve">, Estado de São Paulo, no exercício das atribuições que lhe são conferidas por lei;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 E C R E T A 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s estabelecimentos descritos no Artigo 1º, da Lei Municipal nº 6.031, de 13 de agosto de 2003, ficam obrigados a manter afixadas, em local visível aos fregueses, placas em tamanho adequado contendo o seu preço de vend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Para fins do disposto no </w:t>
      </w:r>
      <w:r>
        <w:rPr>
          <w:i/>
          <w:sz w:val="24"/>
        </w:rPr>
        <w:t>“caput”</w:t>
      </w:r>
      <w:r>
        <w:rPr>
          <w:sz w:val="24"/>
        </w:rPr>
        <w:t xml:space="preserve"> deste artigo, as placas com o preço de venda deverão atender às seguintes especific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ocação em local acessível ao público, de forma a serem facilmente identificadas e amplamente vis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dação em linguagem correta, bem legível e mantidas em bom estado de conserv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mensões não inferiores a 20 cm x 40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Em caso de descumprimento ao disposto no Artigo 1º da Lei Municipal nº 6.031, de 13 de agosto de 2003, e no Artigo 1º, Parágrafo único deste Decreto, será aplicada a penalidade de multa de 5 (cinco) UFM’s (Unidades Fiscais do Município) ao infrator, a qual será precedida de intimação com prazo de 10 (dez) dias para atendi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A multa prevista no </w:t>
      </w:r>
      <w:r>
        <w:rPr>
          <w:i/>
          <w:sz w:val="24"/>
        </w:rPr>
        <w:t xml:space="preserve">“caput” </w:t>
      </w:r>
      <w:r>
        <w:rPr>
          <w:sz w:val="24"/>
        </w:rPr>
        <w:t>deste artigo será aplicada com acréscimo de 100% (cem por cento) em caso de reincidê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042 . . . . . 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A fiscalização da observância aos dispositivos legais e das penalidades previstas no Artigo 2º deste Decreto, incumbirá à Divisão de Posturas da Secretaria de Obras e Serviços Públicos do Municípi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Em sendo constatada a ocorrência de infração sanitária, será comunicada à Secretaria Municipal de Saúde, a fim de que exerça a respectiva fiscalização do estabelecimento, através de seus órgãos competen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 fiscalização e aplicação das penalidades previstas neste Decreto, pela Divisão de Posturas do Município, não exclui a atuação conjunta do Centro de Orientação e Defesa do Consumidor e Mutuário “Prof. Dr. Octávio Médici” – CODECOM, para constatação e autuação da infração prevista no Artigo 31, da Lei Federal nº 8.078, de 11 de setembro de 1990 e aplicação das sanções estaduais de sua competê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Para fins do disposto no </w:t>
      </w:r>
      <w:r>
        <w:rPr>
          <w:i/>
          <w:sz w:val="24"/>
        </w:rPr>
        <w:t>“caput”</w:t>
      </w:r>
      <w:r>
        <w:rPr>
          <w:sz w:val="24"/>
        </w:rPr>
        <w:t xml:space="preserve"> deste artigo, deverão ser comunicadas ao CODECOM quaisquer autuações por inobservância aos Artigos 1º da Lei Municipal nº 6.031, de 13 de agosto de 2003 e 1º, parágrafo único deste Decreto, especificando o nome e a razão social do estabelecimento autu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ias do mês de novembro do ano de 2003 (dois mil e trê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R. SÉRGIO DE OLIVEIRA MÉD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/>
      </w:pPr>
      <w:r>
        <w:rPr/>
        <w:t>CLÉLIA MARA SANTOS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right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34:00Z</dcterms:created>
  <dc:creator>win16</dc:creator>
  <dc:description/>
  <cp:keywords/>
  <dc:language>en-US</dc:language>
  <cp:lastModifiedBy>Camara Municipal de Araraquara</cp:lastModifiedBy>
  <cp:lastPrinted>2003-11-07T14:02:00Z</cp:lastPrinted>
  <dcterms:modified xsi:type="dcterms:W3CDTF">2012-05-22T15:00:00Z</dcterms:modified>
  <cp:revision>4</cp:revision>
  <dc:subject/>
  <dc:title>EXCELENTÍSSIMO SENHOR DOUTOR PRESIDENTE DO EGRÉGIO TRIBUNAL DE JUSTIÇA DO ESTADO DE SÃO PAULO</dc:title>
</cp:coreProperties>
</file>