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CRETO  Nº  8.039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/>
      </w:pPr>
      <w:r>
        <w:rPr/>
        <w:t>De 22 de outubro de 2003</w:t>
      </w:r>
    </w:p>
    <w:p>
      <w:pPr>
        <w:pStyle w:val="TextBodyIndent"/>
        <w:ind w:left="0" w:right="-618" w:hanging="0"/>
        <w:rPr/>
      </w:pPr>
      <w:r>
        <w:rPr/>
      </w:r>
    </w:p>
    <w:p>
      <w:pPr>
        <w:pStyle w:val="TextBodyIndent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1.167.556,00 (um milhão, cento e sessenta e sete mil, quinhentos e cinqüenta e seis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3.74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iro de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3.2.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6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0.2.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6.2.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8.2.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20.2.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Defesa do Consumidor e Mutuários do Sistema d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6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3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3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8.2.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6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quisição d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apropriação de Área para Abertura d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2.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3.2.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58.2.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3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72.2.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2.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6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61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 xml:space="preserve">A)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4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8.2.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1.0019.2.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1.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Unidades Municipai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2.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3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1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0.2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Pré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7.1.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dequação de Próprio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0.1.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Melhoramentos de 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vitalização da Áre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1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5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fra Estrutura Urbana em Conjuntos Habit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52.1.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e Complementação de Redes de Galerias e Dren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52.1.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ragagem, Retificação e Canalização de Córr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X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5.1.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Adequação de Cemité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5.2.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Serviços Fune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1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Praça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F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6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6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9.1.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mpliação de Estádios, Ginásios, Praça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59.1.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Área de Lazer no Parque Residencial São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068.1.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equação de Espaço para Geração de Trabalho e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6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69.2.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rquivo Público Hist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de A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F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2.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</w:tbl>
    <w:p>
      <w:pPr>
        <w:pStyle w:val="Normal"/>
        <w:ind w:left="284" w:right="-141" w:firstLine="424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-1" w:hanging="0"/>
        <w:rPr/>
      </w:pPr>
      <w:r>
        <w:rPr>
          <w:i w:val="false"/>
          <w:sz w:val="24"/>
        </w:rPr>
        <w:t xml:space="preserve">B) – </w:t>
      </w:r>
      <w:r>
        <w:rPr>
          <w:i w:val="false"/>
          <w:sz w:val="24"/>
          <w:u w:val="single"/>
        </w:rPr>
        <w:t>EXCESSO DE ARRECADAÇÃO</w:t>
      </w:r>
      <w:r>
        <w:rPr>
          <w:b w:val="false"/>
          <w:i w:val="false"/>
          <w:sz w:val="24"/>
        </w:rPr>
        <w:t xml:space="preserve"> a ser apurado na Receita Geral do Município, considerando-se a tendência do exercício (Lei Federal nº 4.320/64, § 1º, Inciso II e § 3º ...........................................................................R$ 202.000,00.</w:t>
      </w:r>
    </w:p>
    <w:p>
      <w:pPr>
        <w:pStyle w:val="Recuodecorpodetexto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outubro do ano de 2003 (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31:00Z</dcterms:created>
  <dc:creator>Eduardo Luis Veiga Lopes</dc:creator>
  <dc:description/>
  <dc:language>en-US</dc:language>
  <cp:lastModifiedBy>Eduardo Luiz Veiga Lopes</cp:lastModifiedBy>
  <cp:lastPrinted>2003-11-11T13:31:00Z</cp:lastPrinted>
  <dcterms:modified xsi:type="dcterms:W3CDTF">2003-11-11T16:31:00Z</dcterms:modified>
  <cp:revision>2</cp:revision>
  <dc:subject/>
  <dc:title>PREFEITURA DO MUNICÍPIO DE ARARAQUARA</dc:title>
</cp:coreProperties>
</file>