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ECRETO  Nº  8.038</w:t>
      </w:r>
    </w:p>
    <w:p>
      <w:pPr>
        <w:pStyle w:val="Heading4"/>
        <w:rPr/>
      </w:pPr>
      <w:r>
        <w:rPr/>
        <w:t>De 22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 xml:space="preserve">, Estado de São Paulo, no uso de suas atribuições legais e de acordo com o artigo 4º, da Lei  Municipal </w:t>
      </w:r>
      <w:r>
        <w:rPr>
          <w:color w:val="000000"/>
          <w:sz w:val="24"/>
        </w:rPr>
        <w:t>nº</w:t>
      </w:r>
      <w:r>
        <w:rPr>
          <w:sz w:val="24"/>
        </w:rPr>
        <w:t xml:space="preserve"> 5.954, de 11 de dezembro de 2002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Administração e Finanças do DAAE - Departamento Autônomo de Água e Esgotos, um Crédito Suplementar às dotações vigentes de R$ 767.000,00 (setecentos e sessenta e sete mil reais), conforme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1 – SUPERINTEDÊNCIA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1 90 16 0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2.2.10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\enção das Atividades da Superintend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0 0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2.2.10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Superintend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9 0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2.2.10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Superintend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rPr>
          <w:b/>
          <w:b/>
          <w:sz w:val="24"/>
        </w:rPr>
      </w:pPr>
      <w:r>
        <w:rPr>
          <w:b/>
          <w:sz w:val="24"/>
        </w:rPr>
        <w:t>17.02 – GERÊNCIA DE ENGENHARIA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 90 30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is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6.2.103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/>
      </w:pPr>
      <w:r>
        <w:rPr/>
        <w:t>Fl.02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 90 39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6.2.103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4 90 51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4.1.030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, Captação, Reserva e Distribu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3 – GERÊNCIA DE OPERAÇÕE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9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2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4.2.104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2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4.90.5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5.2.105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4 – GERÊNCIA DE MANUTENÇÃO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0 0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4.2.106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utenção de Redes de Águ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0 0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57.2.065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ção e Manutenção da F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7.06– GERÊNCIA ADMINISTR.E FINANÇAS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0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7.2.110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e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7.2.111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e Recursos Hum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 90 30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rPr/>
      </w:pPr>
      <w:r>
        <w:rPr/>
        <w:t>Fl.03</w:t>
      </w:r>
    </w:p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08.2.113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e Infor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sz w:val="24"/>
        </w:rPr>
      </w:pPr>
      <w:r>
        <w:rPr>
          <w:sz w:val="24"/>
        </w:rPr>
        <w:t>Categoria Econôm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1 90 16 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878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402"/>
        <w:gridCol w:w="42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12.0088.2.114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Financ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8789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8789"/>
              </w:tabs>
              <w:rPr/>
            </w:pPr>
            <w:r>
              <w:rPr/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recursos provenientes do: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>
          <w:b/>
          <w:sz w:val="24"/>
        </w:rPr>
        <w:t>A - SUPERAVIT FINANCEIRO</w:t>
      </w:r>
      <w:r>
        <w:rPr>
          <w:sz w:val="24"/>
        </w:rPr>
        <w:t xml:space="preserve"> apurado no Balanço Patrimonial do exercício de 2002 (Lei Federal nº 4.320/64 – Art. 43 - § 1º - Inciso I e parágrafo 2º), no valor de R$ 499.197,09 (quatrocentos e noventa e nove mil, cento e noventa e sete reais e nove centavos);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>
          <w:b/>
          <w:sz w:val="24"/>
        </w:rPr>
        <w:t>B - EXCESSO DE ARRECADAÇÃO</w:t>
      </w:r>
      <w:r>
        <w:rPr>
          <w:sz w:val="24"/>
        </w:rPr>
        <w:t xml:space="preserve"> a ser apurado na Receita da Autarquia, considerando-se a tendência do exercício (Lei Federal nº 4.320/64 - § 1º, Inciso II e § 3º) no valor de R$ 267.802,91 (duzentos e sessenta e sete mil, oitocentos e dois reais e noventa e um centavos).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outubro do ano de 2003 (dois mil e trê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3. </w:t>
      </w:r>
      <w:r>
        <w:rPr>
          <w:sz w:val="16"/>
        </w:rPr>
        <w:t>( 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789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5" w:leader="none"/>
      </w:tabs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44:00Z</dcterms:created>
  <dc:creator>IARA</dc:creator>
  <dc:description/>
  <cp:keywords>decreto</cp:keywords>
  <dc:language>en-US</dc:language>
  <cp:lastModifiedBy>Câmara Municipal de Araraquara</cp:lastModifiedBy>
  <cp:lastPrinted>2003-10-17T16:58:00Z</cp:lastPrinted>
  <dcterms:modified xsi:type="dcterms:W3CDTF">2012-06-22T15:40:00Z</dcterms:modified>
  <cp:revision>3</cp:revision>
  <dc:subject/>
  <dc:title>DECRETO E PROJETO DE LEI</dc:title>
</cp:coreProperties>
</file>