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RETO  Nº  8.037</w:t>
      </w:r>
    </w:p>
    <w:p>
      <w:pPr>
        <w:pStyle w:val="Heading2"/>
        <w:rPr/>
      </w:pPr>
      <w:r>
        <w:rPr/>
        <w:t>De 17 de outubro de 200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a área de terra de propriedade de CLYDEONOR LOPES e EDUARDA LOPES JÚLIO, para fins de constituição de servidão administrativa.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FEITO DO MUNICÍPIO DE ARARAQUA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 de São Paulo, no exercício das atribuições que lhe são conferidas pelo artigo 70, inciso XIII e artigo 87, letra “d”, da Lei Orgânica do Município, combinado com os artigo 5º, letra “d” e 6º do Decreto Lei Federal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3.365, de 21 de junho de 1941, e o artigo 5º, inciso XXIV, da Constituição Federal;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: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1º </w:t>
      </w:r>
      <w:r>
        <w:rPr>
          <w:rFonts w:cs="Times New Roman" w:ascii="Times New Roman" w:hAnsi="Times New Roman"/>
          <w:sz w:val="24"/>
        </w:rPr>
        <w:t xml:space="preserve">Fica declarada de utilidade pública, para fins de constituição de Servidão Administrativa, por via amigável ou judicial pelo D.A.A.E. - Departamento Autônomo de Água e Esgotos de Araraquara,  área de terra encravada em propriedade de </w:t>
      </w:r>
      <w:r>
        <w:rPr>
          <w:rFonts w:cs="Times New Roman" w:ascii="Times New Roman" w:hAnsi="Times New Roman"/>
          <w:b/>
          <w:sz w:val="24"/>
        </w:rPr>
        <w:t>CLYDEONOR LOPES e EDUARDA LOPES JÚLIO</w:t>
      </w:r>
      <w:r>
        <w:rPr>
          <w:rFonts w:cs="Times New Roman" w:ascii="Times New Roman" w:hAnsi="Times New Roman"/>
          <w:sz w:val="24"/>
        </w:rPr>
        <w:t>, denominada Chácara Santo Onofre, necessária a passagem do Interceptor de Esgoto do Córrego do Ouro, que assim se descreve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Uma faixa com 6,00 metros de largura, que tem início no ponto 0 (zero), localizado na divisa da propriedade com o Município de Araraquara (Rua Matheus de Nóbile); Daí segue com rumo de 84º23’41”NE e distância de 7,576 metros até o ponto 01 (um); Daí segue com rumo de 87º32’47”SE e distância de 42,979 metros até o ponto 02 (dois); Daí segue com o rumo de 87º19’31”NE e distância de 62,788 metros até o ponto 03 (três); Daí segue com rumo de 08º05’25”SW e distância de 6,111 metros até o ponto 04 (quatro); Daí segue com rumo de 87º19’28”SW e distância de 61,907 metros até o ponto 05 (cinco); Daí segue com rumo de 87º32’16”NW e distância de 42,830 metros até o ponto 06 (seis); Daí segue com rumo de 84º20’52”SW e distância de 7,818 metros até o ponto 07 (sete); Daí segue com rumo de 00º39’50”NE e distância de 6,040 metros até o ponto 0 (zero), ponto inicial da presente descrição, encerrando uma área de 677,960 metros quadrados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frontações: Do ponto 0 (zero) ao ponto 03 (três), passando pelos pontos 01 e 02, confronta com a área remanescente de Clydeonor Lopes e Eduarda Lopes Júlio; Do ponto 03 (três) ao ponto 04 (quatro) confronta com Pedro Perosso e Doutor Antonio Alonso Martinez; Do ponto 04 (quatro) ao ponto 07 (sete), passando pelos pontos 05 e 06, confronta com a área remanescente de Clydeonor Lopes e Eduarda Lopes Júlio; Do ponto 07 (sete) ao ponto 0 (zero) confronta com o Município de Araraquara (Rua Matheus de Nóbile).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trícula nº 28.230, do 1º Cartório de Registro de Imóveis de Araraqua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</w:r>
      <w:r>
        <w:rPr>
          <w:rFonts w:eastAsia="Tahoma"/>
          <w:sz w:val="32"/>
        </w:rPr>
        <w:t xml:space="preserve"> </w:t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3"/>
        <w:rPr/>
      </w:pPr>
      <w:r>
        <w:rPr/>
        <w:t>Fl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 . . . . . Continuação do Decreto nº 8.037 . . . . .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b/>
        </w:rPr>
        <w:tab/>
        <w:t xml:space="preserve">Art. 2º </w:t>
      </w:r>
      <w:r>
        <w:rPr/>
        <w:t>A servidão administrativa de que trata este Decreto destina-se a passagem do Interceptor de Esgoto do Córrego do Ouro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3º </w:t>
      </w:r>
      <w:r>
        <w:rPr>
          <w:rFonts w:cs="Times New Roman" w:ascii="Times New Roman" w:hAnsi="Times New Roman"/>
          <w:sz w:val="24"/>
        </w:rPr>
        <w:t>A servidão administrativa de passagem de que trata este Decreto reveste-se de natureza urgente, para os fins previstos no artigo 15 do Decreto Lei Federal 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3.365, de 21 de junho de 194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4º </w:t>
      </w:r>
      <w:r>
        <w:rPr>
          <w:rFonts w:cs="Times New Roman" w:ascii="Times New Roman" w:hAnsi="Times New Roman"/>
          <w:sz w:val="24"/>
        </w:rPr>
        <w:t>As despesas com a execução deste Decreto, correrão por conta das verbas orçamentarias próprias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5º </w:t>
      </w:r>
      <w:r>
        <w:rPr>
          <w:rFonts w:cs="Times New Roman" w:ascii="Times New Roman" w:hAnsi="Times New Roman"/>
          <w:sz w:val="24"/>
        </w:rPr>
        <w:t>Este Decreto entrará em vigor na data de sua publicação, revogadas as disposições em contrário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PREFEITURA DO MUNICÍPIO DE ARARAQUA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 17 (dezessete) dias do mês de outubro do ano de 2003 (dois mil e trê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EDSON ANTONI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ÉLIA MARA SANTOS FERRAR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Gover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quivado em livro próprio número 01/2003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cesso nº 000.667/1966 – Guichê nº 041.748/2003 – (“PC”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04:00Z</dcterms:created>
  <dc:creator>Percival Capella</dc:creator>
  <dc:description/>
  <cp:keywords/>
  <dc:language>en-US</dc:language>
  <cp:lastModifiedBy>Câmara Municipal de Araraquara</cp:lastModifiedBy>
  <cp:lastPrinted>2003-03-28T09:53:00Z</cp:lastPrinted>
  <dcterms:modified xsi:type="dcterms:W3CDTF">2012-06-22T15:38:00Z</dcterms:modified>
  <cp:revision>4</cp:revision>
  <dc:subject/>
  <dc:title>  </dc:title>
</cp:coreProperties>
</file>