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DECRETO  Nº  8.036</w:t>
      </w:r>
    </w:p>
    <w:p>
      <w:pPr>
        <w:pStyle w:val="Heading2"/>
        <w:rPr/>
      </w:pPr>
      <w:r>
        <w:rPr/>
        <w:t>De 17 de outubro de 200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 de utilidade pública a área de terra de propriedade de MARIA JOSÉ PIACENTE, para fins de constituição de servidão administrativa.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EFEITO DO MUNICÍPIO DE ARARAQUAR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o de São Paulo, no exercício das atribuições que lhe são conferidas pelo artigo 70, inciso XIII e artigo 87, letra “d”, da Lei Orgânica do Município, combinado com os artigo 5º, letra “d” e 6º do Decreto Lei Federal n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3.365, de 21 de junho de 1941, e o artigo 5º, inciso XXIV, da Constituição Federal;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: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Art. 1º </w:t>
      </w:r>
      <w:r>
        <w:rPr>
          <w:rFonts w:cs="Times New Roman" w:ascii="Times New Roman" w:hAnsi="Times New Roman"/>
          <w:sz w:val="24"/>
        </w:rPr>
        <w:t xml:space="preserve">Fica declarada de utilidade pública, para fins de constituição de Servidão Administrativa, por via amigável ou judicial pelo D.A.A.E. - Departamento Autônomo de Água e Esgotos de Araraquara,  área de terra encravada em propriedade de </w:t>
      </w:r>
      <w:r>
        <w:rPr>
          <w:rFonts w:cs="Times New Roman" w:ascii="Times New Roman" w:hAnsi="Times New Roman"/>
          <w:b/>
          <w:sz w:val="24"/>
        </w:rPr>
        <w:t>MARIA JOSÉ PIACENTE</w:t>
      </w:r>
      <w:r>
        <w:rPr>
          <w:rFonts w:cs="Times New Roman" w:ascii="Times New Roman" w:hAnsi="Times New Roman"/>
          <w:sz w:val="24"/>
        </w:rPr>
        <w:t>, denominada Vila Central, Lote “10”, Quadra “02”, necessária a passagem do Coletor Tronco de Esgotos da Vila Xavier, que assim se descreve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 w:val="false"/>
          <w:sz w:val="24"/>
        </w:rPr>
        <w:t>A faixa de servidão tem largura de 7,00 metros e área de 109,02 metros quadrados; mede 15,65 metros de frente onde confronta com o barracão da Fepasa e com a Avenida Vicente Jerônimo Freire, mede 15,50 metros do lado que confronta com o remanescente do lote 10, mede 7,01 metros do lado esquerdo onde confronta com parte do lote 09 e mede 7,01 metros do lado direito onde confronta com parte do lote 11 (prédio nº 11), encerrando a área de 109,02 metros quadrados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onfrontações: A faixa de servidão confronta pela frente com o barracão da Fepasa e com a Avenida Vicente Jerônimo Freire; do lado esquerdo com parte do lote 09; do lado direito com parte do lote 11 (prédio nº 11) e por outro lado com o remanescente do lote 10.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atrícula nº 60.910, do 1º Cartório de Registro de Imóveis de Araraqua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2835" w:leader="none"/>
        </w:tabs>
        <w:ind w:hanging="0"/>
        <w:rPr/>
      </w:pPr>
      <w:r>
        <w:rPr>
          <w:b/>
        </w:rPr>
        <w:tab/>
        <w:t xml:space="preserve">Art. 2º </w:t>
      </w:r>
      <w:r>
        <w:rPr/>
        <w:t>A servidão administrativa de que trata este Decreto destina-se a passagem do Coletor Tronco de Esgotos da Vila Xavier.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Art. 3º </w:t>
      </w:r>
      <w:r>
        <w:rPr>
          <w:rFonts w:cs="Times New Roman" w:ascii="Times New Roman" w:hAnsi="Times New Roman"/>
          <w:sz w:val="24"/>
        </w:rPr>
        <w:t>A servidão administrativa de passagem de que trata este Decreto reveste-se de natureza urgente, para os fins previstos no artigo 15 do Decreto Lei Federal  n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3.365, de 21 de junho de 194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</w:r>
      <w:r>
        <w:rPr>
          <w:rFonts w:eastAsia="Tahoma"/>
          <w:sz w:val="32"/>
        </w:rPr>
        <w:t xml:space="preserve"> </w:t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3"/>
        <w:rPr/>
      </w:pPr>
      <w:r>
        <w:rPr/>
        <w:t>Fl.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 . . . . . Continuação do Decreto nº 8.036 . . . . .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Art. 4º </w:t>
      </w:r>
      <w:r>
        <w:rPr>
          <w:rFonts w:cs="Times New Roman" w:ascii="Times New Roman" w:hAnsi="Times New Roman"/>
          <w:sz w:val="24"/>
        </w:rPr>
        <w:t>As despesas com a execução deste Decreto, correrão por conta das verbas orçamentarias próprias.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Art. 5º </w:t>
      </w:r>
      <w:r>
        <w:rPr>
          <w:rFonts w:cs="Times New Roman" w:ascii="Times New Roman" w:hAnsi="Times New Roman"/>
          <w:sz w:val="24"/>
        </w:rPr>
        <w:t>Este Decreto entrará em vigor na data de sua publicação, revogadas as disposições em contrário.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PREFEITURA DO MUNICÍPIO DE ARARAQUAR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s 17 (dezessete) dias do mês de outubro do ano de 2003 (dois mil e três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EDSON ANTONIO DA SILV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ado na Secretaria Municipal de Governo, na data sup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ÉLIA MARA SANTOS FERRAR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a de Gover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quivado em livro próprio número 01/2003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cesso nº 001.749/1985 – Guichê nº 041.749/2003 – (“PC”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Times New Roman" w:hAnsi="Times New Roman" w:cs="Times New Roman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9:09:00Z</dcterms:created>
  <dc:creator>Percival Capella</dc:creator>
  <dc:description/>
  <cp:keywords/>
  <dc:language>en-US</dc:language>
  <cp:lastModifiedBy>Câmara Municipal de Araraquara</cp:lastModifiedBy>
  <cp:lastPrinted>2003-03-28T09:53:00Z</cp:lastPrinted>
  <dcterms:modified xsi:type="dcterms:W3CDTF">2012-06-21T19:18:00Z</dcterms:modified>
  <cp:revision>5</cp:revision>
  <dc:subject/>
  <dc:title>  </dc:title>
</cp:coreProperties>
</file>