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u w:val="single"/>
        </w:rPr>
      </w:pPr>
      <w:r>
        <w:rPr>
          <w:u w:val="single"/>
        </w:rPr>
        <w:t>DECRETO  Nº  8.032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 30 de setembr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61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40" w:right="-1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e Finanças da Prefeitura Municipal, um Crédito Adicional no valor de R$ 42.710,00 (quarenta e dois mil, setecentos e dez reais), suplementar as Dotações Orçamentárias vigentes e abaixo especifica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o Gab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6.2.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essoria de Impren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1.331.0016.2.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uxilio Transp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1.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e Unidades Municipais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9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8.2.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8.2.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9.1.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Reforma e Ampliação de Estádios, Ginásios, Praças e Centros Esportiv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iblioteca Pública Municip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ASSISTÊNCIA SO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4.0078.2.0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gramas Comunitá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240,00</w:t>
            </w:r>
          </w:p>
        </w:tc>
      </w:tr>
    </w:tbl>
    <w:p>
      <w:pPr>
        <w:pStyle w:val="Normal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 xml:space="preserve">A)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943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ABINETE DO PREFE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O GABIN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articipação Pop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PARTAMENTO DE EXPED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9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6.2.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essoria de Impren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.91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3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9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. DE ADMINISTRAÇÃO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02.2.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12.2.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Municipal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OGIA E ORIENTAÇÃO ESCO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122.0002.2.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 Educação Inf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06.0040.2.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Pré Esco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</w:tbl>
    <w:p>
      <w:pPr>
        <w:pStyle w:val="Normal"/>
        <w:ind w:left="284" w:right="-141" w:firstLine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0 (trinta) dias do mês de setembro do ano de 2003 (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1" w:hanging="0"/>
        <w:jc w:val="center"/>
        <w:rPr/>
      </w:pPr>
      <w:r>
        <w:rPr/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Heading3"/>
        <w:ind w:right="-1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11:00Z</dcterms:created>
  <dc:creator>Eduardo Luis Veiga Lopes</dc:creator>
  <dc:description/>
  <dc:language>en-US</dc:language>
  <cp:lastModifiedBy>Eduardo Luiz Veiga Lopes</cp:lastModifiedBy>
  <cp:lastPrinted>2003-10-31T14:10:00Z</cp:lastPrinted>
  <dcterms:modified xsi:type="dcterms:W3CDTF">2003-10-31T17:11:00Z</dcterms:modified>
  <cp:revision>2</cp:revision>
  <dc:subject/>
  <dc:title>PREFEITURA DO MUNICÍPIO DE ARARAQUARA</dc:title>
</cp:coreProperties>
</file>