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b w:val="false"/>
          <w:b w:val="false"/>
          <w:u w:val="single"/>
        </w:rPr>
      </w:pPr>
      <w:r>
        <w:rPr>
          <w:u w:val="single"/>
        </w:rPr>
        <w:t>DECRETO  Nº  8.030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/>
      </w:pPr>
      <w:r>
        <w:rPr/>
        <w:t>De 24 de setembro de 2003</w:t>
      </w:r>
    </w:p>
    <w:p>
      <w:pPr>
        <w:pStyle w:val="TextBodyIndent"/>
        <w:ind w:left="0" w:right="-618" w:hanging="0"/>
        <w:rPr/>
      </w:pPr>
      <w:r>
        <w:rPr/>
      </w:r>
    </w:p>
    <w:p>
      <w:pPr>
        <w:pStyle w:val="TextBodyIndent"/>
        <w:ind w:left="3686" w:right="-1" w:hanging="0"/>
        <w:rPr/>
      </w:pPr>
      <w:r>
        <w:rPr/>
        <w:t>Dispõe sobre abertura de Crédito Adicional Suplementar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atribuições que lhe são conferidas por lei, e nos termos do Artigo 4º, da Lei Municipal nº 5.954, de 11 de dezembro de 2002;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>
          <w:b/>
        </w:rPr>
        <w:tab/>
        <w:t>Art. 1º</w:t>
      </w:r>
      <w:r>
        <w:rPr/>
        <w:t xml:space="preserve"> Fica aberto na Secretaria de Finanças da Prefeitura Municipal, um Crédito Adicional no valor de R$ 408.140,00 quatrocentos e oito mil, cento e quarenta reais), suplementar as Dotações Orçamentárias vigentes e abaixo especificada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ABINETE DO PREF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0.2.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sa Abrigo / Mulh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. DE 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8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1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7.0018.2.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2.2.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 Saúde da Cri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2.2.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 Assistênci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4.2.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Hospita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/>
      </w:pPr>
      <w:r>
        <w:rPr/>
        <w:t>Fl.0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PEDAGÓGICA E ORIENT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122.0002.2.0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 Educaçã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45.2.0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7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47.2.0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ducação Comple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4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F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6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6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56.2.0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9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57.2.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peração e Manutenção da Fr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ROJETOS CULT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0.2.0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eatr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78.2.0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envolvimento de Programas Comuni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/>
      </w:pPr>
      <w:r>
        <w:rPr/>
        <w:t>Fl.03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A INFÂ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1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77.2.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Infâ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140,00</w:t>
            </w:r>
          </w:p>
        </w:tc>
      </w:tr>
    </w:tbl>
    <w:p>
      <w:pPr>
        <w:pStyle w:val="Normal"/>
        <w:ind w:right="-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</w:rPr>
        <w:tab/>
        <w:t xml:space="preserve">Art. 2º </w:t>
      </w:r>
      <w:r>
        <w:rPr>
          <w:sz w:val="24"/>
        </w:rPr>
        <w:t>O crédito autorizado no artigo anterior,  será coberto com os recursos provenientes de: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</w:rPr>
        <w:t xml:space="preserve">A) - </w:t>
      </w:r>
      <w:r>
        <w:rPr>
          <w:b/>
          <w:sz w:val="24"/>
          <w:u w:val="single"/>
        </w:rPr>
        <w:t>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ind w:right="-943" w:firstLine="4111"/>
        <w:jc w:val="both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ABINETE DO PREF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articipação Pop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0.2.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sa Abrigo / Mulh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. DE 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2.0010.2.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rpo de Bomb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1.2.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 Implementação da Rede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4.2.0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avimentação Asfál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51.1.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Vias Expres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53.2.0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Estradas Vici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/>
      </w:pPr>
      <w:r>
        <w:rPr/>
        <w:t>Fl.04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XONO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57.2.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peração e Manutenção da Fr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INFÂ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1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77.2.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Infâ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140,00</w:t>
            </w:r>
          </w:p>
        </w:tc>
      </w:tr>
    </w:tbl>
    <w:p>
      <w:pPr>
        <w:pStyle w:val="Recuodecorpodetexto2"/>
        <w:ind w:right="-1276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Recuodecorpodetexto2"/>
        <w:ind w:right="-1" w:hanging="0"/>
        <w:rPr/>
      </w:pPr>
      <w:r>
        <w:rPr>
          <w:i w:val="false"/>
          <w:sz w:val="24"/>
        </w:rPr>
        <w:t>B) – EXCESSO DE ARRECADAÇÃO</w:t>
      </w:r>
      <w:r>
        <w:rPr>
          <w:b w:val="false"/>
          <w:i w:val="false"/>
          <w:sz w:val="24"/>
        </w:rPr>
        <w:t xml:space="preserve"> a ser apurado na Receita Geral do Município, considerando-se a tendência do exercício (Lei Federal nº 4.320/64, § 1º, Inciso II e § 3º) ............................................................................R$ 93.500,00.</w:t>
      </w:r>
    </w:p>
    <w:p>
      <w:pPr>
        <w:pStyle w:val="Recuodecorpodetexto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4 (vinte e quatro) dias do mês de setembro do ano de 2003 (dois mil e trê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EDUARDO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CLÉLIA MARA SANTOS FERRARI</w:t>
      </w:r>
    </w:p>
    <w:p>
      <w:pPr>
        <w:pStyle w:val="Heading3"/>
        <w:jc w:val="center"/>
        <w:rPr/>
      </w:pPr>
      <w:r>
        <w:rPr/>
        <w:t>Secretária de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quivado em livro próprio número 01/2003. </w:t>
      </w:r>
      <w:r>
        <w:rPr>
          <w:sz w:val="16"/>
        </w:rPr>
        <w:t>(“PC”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276" w:firstLine="4248"/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8:50:00Z</dcterms:created>
  <dc:creator>Eduardo Luis Veiga Lopes</dc:creator>
  <dc:description/>
  <dc:language>en-US</dc:language>
  <cp:lastModifiedBy>Eduardo Luiz Veiga Lopes</cp:lastModifiedBy>
  <cp:lastPrinted>2003-10-22T15:50:00Z</cp:lastPrinted>
  <dcterms:modified xsi:type="dcterms:W3CDTF">2003-10-22T18:50:00Z</dcterms:modified>
  <cp:revision>2</cp:revision>
  <dc:subject/>
  <dc:title>PREFEITURA DO MUNICÍPIO DE ARARAQUARA</dc:title>
</cp:coreProperties>
</file>