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027</w:t>
      </w:r>
    </w:p>
    <w:p>
      <w:pPr>
        <w:pStyle w:val="Heading2"/>
        <w:jc w:val="center"/>
        <w:rPr/>
      </w:pPr>
      <w:r>
        <w:rPr/>
        <w:t>De 17 de setemb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bertura de Crédito Adicional Suplementar e dá outras providências.</w:t>
      </w:r>
    </w:p>
    <w:p>
      <w:pPr>
        <w:pStyle w:val="Recuodecorpodetexto3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disposto na Lei Municipal nº 6.051, de 17 de setembro de 2003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Secretaria de Finanças da Prefeitura Municipal, um Crédito Adicional Suplementar no valor de R$ 23.501,00 (vinte e três mil, quinhentos e um reais), a ser repassada à entidade Lar Juvenil Araraquarense “Domingos Sávio”, conforme abaixo especifica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- SECRETARIA DE ASSISTÊNCIA SOCIAL   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- FUNDO MUNICIPAL PARA A INFÂNCIA E JUVENTUDE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CATEGORIA ECONÔMI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0.00.00 - Despesas Corrente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3.00.00 - Outras Transferências Corre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3.50.00 - Transferências a Instituições Privadas sem Fins Lucrativ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3.50.43 - Subvenções Sociais......................................................... R$ 23.501,00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FUNCIONAL PROGRAMÁTI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08                           - Assistência So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08.243                    - Assistência à Criança e ao Adolesc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8.243.091             - Apoio e Promoção Social de Famílias Acolhedor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08.243.091.2.122   - Lar Juvenil Araraquarense Domingos Sávio....R$ 23.501,00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9"/>
        <w:ind w:left="60" w:hanging="0"/>
        <w:rPr/>
      </w:pPr>
      <w:r>
        <w:rPr/>
        <w:t>Fl.02</w:t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8.027 . . . . . .</w:t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/>
      </w:pPr>
      <w:r>
        <w:rPr>
          <w:b/>
        </w:rPr>
        <w:tab/>
        <w:t>Art. 2º</w:t>
      </w:r>
      <w:r>
        <w:rPr/>
        <w:t xml:space="preserve"> O crédito autorizado no artigo anterior será  coberto com recursos provenientes de Excesso de Arrecadação a ser apurado na Receita Geral do Município.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7 (dezessete) dias do mês de setembro do ano de 2003 (dois mil e trê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EDSON ANTONI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JOSÉ EDUARDO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Finança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º 01/2003. </w:t>
      </w:r>
      <w:r>
        <w:rPr>
          <w:sz w:val="16"/>
        </w:rPr>
        <w:t>(“PC”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600"/>
        </w:tabs>
        <w:ind w:left="600" w:hanging="480"/>
      </w:pPr>
      <w:rPr/>
    </w:lvl>
    <w:lvl w:ilvl="1">
      <w:start w:val="3"/>
      <w:numFmt w:val="decimalZero"/>
      <w:lvlText w:val="%1.%2"/>
      <w:lvlJc w:val="left"/>
      <w:pPr>
        <w:tabs>
          <w:tab w:val="num" w:pos="720"/>
        </w:tabs>
        <w:ind w:left="7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0" w:hanging="0"/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268" w:hanging="1701"/>
    </w:pPr>
    <w:rPr>
      <w:sz w:val="24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rFonts w:ascii="Century Schoolbook" w:hAnsi="Century Schoolbook" w:cs="Century Schoolbook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9:33:00Z</dcterms:created>
  <dc:creator>Eduardo Luiz Veiga Lopes</dc:creator>
  <dc:description/>
  <cp:keywords/>
  <dc:language>en-US</dc:language>
  <cp:lastModifiedBy>Câmara Municipal de Araraquara</cp:lastModifiedBy>
  <cp:lastPrinted>2003-09-17T16:33:00Z</cp:lastPrinted>
  <dcterms:modified xsi:type="dcterms:W3CDTF">2012-06-21T18:37:00Z</dcterms:modified>
  <cp:revision>3</cp:revision>
  <dc:subject/>
  <dc:title>						LEI Nº 4.696</dc:title>
</cp:coreProperties>
</file>