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8.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27 de agosto de 2003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3540" w:hanging="0"/>
        <w:rPr>
          <w:sz w:val="24"/>
        </w:rPr>
      </w:pPr>
      <w:r>
        <w:rPr>
          <w:sz w:val="24"/>
        </w:rPr>
        <w:t>Prorroga prazo de adesão ao REFIS 2003, nos termos do Artigo 6º, Parágrafo Único, da Lei Municipal nº 6.018, de 25 de junho de 2003 e dá outras providênci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uso das atribuições que lhe são conferidas pela Lei Orgânica do Município de Araraquara, e considerando o Artigo 6º, Parágrafo Único, da Lei Municipal nº 6.018, de 25 de junho de 2003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Fica prorrogado o prazo de adesão ao REFIS 2003 até o último dia útil do mês de agosto de 2003, ratificada a validade de todos os atos praticados a partir do último dia útil do mês de julho de 2003, observados os respectivos requisitos leg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7 (vinte e sete) dias do mês de agosto do ano de 2003 (dois mil e três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DSON ANTONIO DA SILV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JOSÉ EDUARDO OLIVEIR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  <w:t>Secretário de Finança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Arquivado em livro próprio número 01/2003. </w:t>
      </w:r>
      <w:r>
        <w:rPr>
          <w:sz w:val="16"/>
        </w:rPr>
        <w:t>(“PC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jc w:val="center"/>
      <w:outlineLvl w:val="4"/>
    </w:pPr>
    <w:rPr>
      <w:rFonts w:ascii="Tahoma" w:hAnsi="Tahoma" w:cs="Tahoma"/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jc w:val="center"/>
      <w:outlineLvl w:val="5"/>
    </w:pPr>
    <w:rPr>
      <w:b/>
      <w:color w:val="000000"/>
      <w:sz w:val="24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 w:cs="Tahoma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3:52:00Z</dcterms:created>
  <dc:creator>Francisco Pinheiro</dc:creator>
  <dc:description/>
  <cp:keywords/>
  <dc:language>en-US</dc:language>
  <cp:lastModifiedBy>Camara Municipal de Araraquara</cp:lastModifiedBy>
  <cp:lastPrinted>2003-08-27T10:52:00Z</cp:lastPrinted>
  <dcterms:modified xsi:type="dcterms:W3CDTF">2012-05-21T18:00:00Z</dcterms:modified>
  <cp:revision>4</cp:revision>
  <dc:subject/>
  <dc:title>                            </dc:title>
</cp:coreProperties>
</file>