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ECRETO  Nº  8.015</w:t>
      </w:r>
    </w:p>
    <w:p>
      <w:pPr>
        <w:pStyle w:val="Heading4"/>
        <w:rPr/>
      </w:pPr>
      <w:r>
        <w:rPr/>
        <w:t>De 21 de agost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abertura de Crédito Adicional Especial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, e de acordo com o Artigo 1º, da Lei Municipal nº 6.037, de 21 de agosto de 2003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>Fica aberto na Gerência de Administração e Finanças do Departamento Autônomo de Água e Esgoto - DAAE, um Crédito Adicional Especial no valor de R$ 300.000,00 (trezentos mil reais), para Ampliação do Escritório da Sede, conforme abaixo especific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7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2 – GERÊNCIA DE ENGENHARI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 4 90 51 0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02"/>
        <w:gridCol w:w="3402"/>
        <w:gridCol w:w="425"/>
        <w:gridCol w:w="1276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86.1.035.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do Escritório Se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será coberto com recursos do Superávit Financeiro apurado no Balanço Patrimonial do exercício de 2002 (Lei Federal nº 4.320/64 – Art. 43 – § 1º - Inciso I e § 2º), no valor de R$ 300.000,00 (trezentos mil reai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b/>
          <w:color w:val="000000"/>
          <w:sz w:val="24"/>
        </w:rPr>
        <w:t>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agosto do ano de 2003 (dois mil e trê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3. </w:t>
      </w:r>
      <w:r>
        <w:rPr>
          <w:sz w:val="16"/>
        </w:rPr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07:00Z</dcterms:created>
  <dc:creator>IARA</dc:creator>
  <dc:description/>
  <cp:keywords>decreto</cp:keywords>
  <dc:language>en-US</dc:language>
  <cp:lastModifiedBy>Câmara Municipal de Araraquara</cp:lastModifiedBy>
  <cp:lastPrinted>2003-08-21T16:06:00Z</cp:lastPrinted>
  <dcterms:modified xsi:type="dcterms:W3CDTF">2012-06-21T17:39:00Z</dcterms:modified>
  <cp:revision>3</cp:revision>
  <dc:subject/>
  <dc:title>DECRETO E PROJETO DE LEI</dc:title>
</cp:coreProperties>
</file>