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1"/>
        <w:tabs>
          <w:tab w:val="clear" w:pos="708"/>
          <w:tab w:val="left" w:pos="4395" w:leader="none"/>
        </w:tabs>
        <w:ind w:left="0" w:hanging="0"/>
        <w:jc w:val="center"/>
        <w:rPr>
          <w:b w:val="false"/>
          <w:b w:val="false"/>
          <w:u w:val="single"/>
        </w:rPr>
      </w:pPr>
      <w:r>
        <w:rPr>
          <w:u w:val="single"/>
        </w:rPr>
        <w:t>DECRETO  Nº  8.013</w:t>
      </w:r>
    </w:p>
    <w:p>
      <w:pPr>
        <w:pStyle w:val="Heading1"/>
        <w:tabs>
          <w:tab w:val="clear" w:pos="708"/>
          <w:tab w:val="left" w:pos="4395" w:leader="none"/>
        </w:tabs>
        <w:ind w:left="0" w:hanging="0"/>
        <w:jc w:val="center"/>
        <w:rPr/>
      </w:pPr>
      <w:r>
        <w:rPr/>
        <w:t>De 14 de agosto de 2003</w:t>
      </w:r>
    </w:p>
    <w:p>
      <w:pPr>
        <w:pStyle w:val="TextBodyIndent"/>
        <w:ind w:left="0" w:right="-618" w:hanging="0"/>
        <w:rPr/>
      </w:pPr>
      <w:r>
        <w:rPr/>
      </w:r>
    </w:p>
    <w:p>
      <w:pPr>
        <w:pStyle w:val="TextBodyIndent"/>
        <w:ind w:left="3686" w:right="-1" w:hanging="0"/>
        <w:rPr/>
      </w:pPr>
      <w:r>
        <w:rPr/>
        <w:t>Dispõe sobre abertura de Crédito Adicional Suplementar e dá outras providênci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O PREFEITO DO MUNICÍPIO DE ARARAQUARA</w:t>
      </w:r>
      <w:r>
        <w:rPr>
          <w:sz w:val="24"/>
        </w:rPr>
        <w:t>, Estado de São Paulo, no uso das atribuições que lhe são conferidas por lei, e nos termos do Artigo 4º, da Lei Municipal nº 5.954, de 11 de dezembro de 2002;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D E C R E T A: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tabs>
          <w:tab w:val="clear" w:pos="708"/>
          <w:tab w:val="left" w:pos="2835" w:leader="none"/>
        </w:tabs>
        <w:ind w:right="-1" w:hanging="0"/>
        <w:rPr/>
      </w:pPr>
      <w:r>
        <w:rPr>
          <w:i/>
        </w:rPr>
        <w:tab/>
      </w:r>
      <w:r>
        <w:rPr>
          <w:b/>
        </w:rPr>
        <w:t>Art. 1º</w:t>
      </w:r>
      <w:r>
        <w:rPr/>
        <w:t xml:space="preserve"> Fica aberto na Secretaria de Finanças da Prefeitura Municipal, um Crédito Adicional no valor de R$ 338.800,00 (trezentos e trinta e oito mil e oitocentos reais), suplementar as Dotações Orçamentárias vigentes e abaixo especificadas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686"/>
        <w:gridCol w:w="11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GABINETE DO PREFE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DO GABIN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02.2.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o Gabin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GOVE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3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DEPARTAMENTO DE EXPE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06.2.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ssessoria de Impren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ADMINISTR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. DE ADMINISTRAÇÃO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1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.6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8.8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02.2.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as Atividades Administrativ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6.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02.2.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as Atividades de Compras e Estoq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.62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5.153.0011.2.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Junta de Serviço Mili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.28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6.182.0010.2.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rpo de Bombei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FINANÇ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5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FINANC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3.0002.2.0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as Atividades Financei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4"/>
        <w:rPr/>
      </w:pPr>
      <w:r>
        <w:rPr/>
        <w:t>Fl.02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686"/>
        <w:gridCol w:w="11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7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9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5.0038.2.0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 Combate a Deng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9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EDU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ENSINO FUNDAM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4.6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122.0002.2.0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o Ensino Fundam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2.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61.0047.2.0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Unidades de Educação Complemen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.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OBRAS E SERVIÇOS PÚBL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9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OB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.2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02.2.0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e Ob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.2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OBRAS E SERVIÇOS PÚBL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9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SERVIÇOS PÚBL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4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5.452.0056.2.0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rviços de Limpeza Púb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8.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6.782.0057.2.0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Operação e Manutenção da Fr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.9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DESENVOLV. ECONÔM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1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NOVAS TECNOLOG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9.571.0064.2.0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Novas Tecnolog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DESENVOLV. URB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. DE PLANEJAMENTO URB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6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5.122.0002.2.0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Planejamento Urb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6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ASSISTÊNCIA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4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ASSISTÊNCIA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4"/>
        <w:rPr/>
      </w:pPr>
      <w:r>
        <w:rPr/>
        <w:t>Fl.03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686"/>
        <w:gridCol w:w="11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.6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244.0078.2.0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Desenvolvimento de Programas Comunitár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.6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ASSISTÊNCIA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4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SOCIAL DE SOLIDARIE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4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244.0078.2.0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Social de Solidarie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40.000,00</w:t>
            </w:r>
          </w:p>
        </w:tc>
      </w:tr>
    </w:tbl>
    <w:p>
      <w:pPr>
        <w:pStyle w:val="Normal"/>
        <w:ind w:right="-9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i/>
          <w:sz w:val="24"/>
        </w:rPr>
        <w:tab/>
      </w:r>
      <w:r>
        <w:rPr>
          <w:b/>
          <w:sz w:val="24"/>
        </w:rPr>
        <w:t xml:space="preserve">Art. 2º </w:t>
      </w:r>
      <w:r>
        <w:rPr>
          <w:sz w:val="24"/>
        </w:rPr>
        <w:t xml:space="preserve">O crédito autorizado no artigo anterior, será coberto com os recursos provenientes de </w:t>
      </w:r>
      <w:r>
        <w:rPr>
          <w:b/>
          <w:sz w:val="24"/>
          <w:u w:val="single"/>
        </w:rPr>
        <w:t>ANULAÇÕES TOTAIS E PARCIAIS</w:t>
      </w:r>
      <w:r>
        <w:rPr>
          <w:sz w:val="24"/>
        </w:rPr>
        <w:t xml:space="preserve"> de Dotações Orçamentárias vigentes e abaixo especificadas:</w:t>
      </w:r>
    </w:p>
    <w:p>
      <w:pPr>
        <w:pStyle w:val="Normal"/>
        <w:ind w:right="-943" w:firstLine="4111"/>
        <w:jc w:val="both"/>
        <w:rPr>
          <w:sz w:val="24"/>
        </w:rPr>
      </w:pPr>
      <w:r>
        <w:rPr>
          <w:sz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686"/>
        <w:gridCol w:w="11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FINANÇ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5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FINANC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5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7.0018.2.0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rviços de Tribu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5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7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 . 5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Obras e Instalaç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.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2.0032.1.0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nstrução de Piscina Hidroterápica ao Idoso e Portador de Deficiê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.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OBRAS E SERVIÇOS PÚBL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9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OB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 . 5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Obras e Instalaç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1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5.451.0051.1.0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Revitalização da Área Cent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1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ESPORTE E LAZ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ESPO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 . 5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Obras e Instalaç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7.2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7.813.0059.1.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nstrução de Área de Lazer no Jardim Tangar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7.2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DESENVOLV. ECONÔM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1.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ATIVIDADES AGRO-INDUSTRI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4"/>
        <w:rPr/>
      </w:pPr>
      <w:r>
        <w:rPr/>
        <w:t>Fl.04</w:t>
      </w:r>
    </w:p>
    <w:p>
      <w:pPr>
        <w:pStyle w:val="Normal"/>
        <w:rPr/>
      </w:pPr>
      <w:r>
        <w:rPr/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686"/>
        <w:gridCol w:w="11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 – 5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Obras e Instalaç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2.661.0068.1.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equação de Espaço para Geração de Trabalho e Re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CUL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PROJETOS CULTU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1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.392.0070.2.0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Biblioteca Pública Muni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DESENVOLV. URB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.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HABI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 . 6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quisição de Imóve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4.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6.482.0072.1.0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Desapropriação de Área para Construção de Unidades Habitacion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4.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ASSISTÊNCIA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4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ASSISTÊNCIA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8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244.0078.2.0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Desenvolvimento de Programas Comunitár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4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421.0080.2.0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edidas Sócio Educativas em Meio Aber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ASSISTÊNCIA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4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SOCIAL DE SOLIDARIE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244.0078.2.0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Social de Solidarie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</w:tr>
    </w:tbl>
    <w:p>
      <w:pPr>
        <w:pStyle w:val="Recuodecorpodetexto2"/>
        <w:ind w:right="-1276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b/>
          <w:sz w:val="24"/>
        </w:rPr>
        <w:tab/>
        <w:t>Art. 3º</w:t>
      </w:r>
      <w:r>
        <w:rPr>
          <w:sz w:val="24"/>
        </w:rPr>
        <w:t xml:space="preserve"> Este Decreto entrará em vigor na data de sua publicação, revogadas as disposições em contr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14 (quatorze) dias do mês de agosto do ano de 2003 (dois mil e três).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EDSON ANTONIO DA SILVA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4"/>
        <w:rPr/>
      </w:pPr>
      <w:r>
        <w:rPr/>
        <w:t>Fl.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. . . . . Continuação do Decreto nº 8.013 . . . . . .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JOSÉ EDUARDO OLIVEIRA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center"/>
        <w:rPr>
          <w:sz w:val="24"/>
        </w:rPr>
      </w:pPr>
      <w:r>
        <w:rPr>
          <w:sz w:val="24"/>
        </w:rPr>
        <w:t>Secretário de Finanças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right="-1" w:hanging="0"/>
        <w:jc w:val="center"/>
        <w:rPr/>
      </w:pPr>
      <w:r>
        <w:rPr/>
        <w:t>CLÉLIA MARA SANTOS FERRARI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center"/>
        <w:rPr>
          <w:sz w:val="24"/>
        </w:rPr>
      </w:pPr>
      <w:r>
        <w:rPr>
          <w:sz w:val="24"/>
        </w:rPr>
        <w:t>Secretária de Governo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sz w:val="24"/>
        </w:rPr>
        <w:t xml:space="preserve">Arquivado em livro próprio número 01/2003. </w:t>
      </w:r>
      <w:r>
        <w:rPr>
          <w:sz w:val="16"/>
        </w:rPr>
        <w:t>(“PC”).</w:t>
      </w: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ind w:right="-1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</w:rPr>
  </w:style>
  <w:style w:type="paragraph" w:styleId="TextBodyIndent">
    <w:name w:val="Body Text Indent"/>
    <w:basedOn w:val="Normal"/>
    <w:pPr>
      <w:ind w:left="66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right="-1276" w:firstLine="4248"/>
      <w:jc w:val="both"/>
    </w:pPr>
    <w:rPr>
      <w:b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4:14:00Z</dcterms:created>
  <dc:creator>Eduardo Luis Veiga Lopes</dc:creator>
  <dc:description/>
  <dc:language>en-US</dc:language>
  <cp:lastModifiedBy>Eduardo Luiz Veiga Lopes</cp:lastModifiedBy>
  <cp:lastPrinted>2003-08-29T15:04:00Z</cp:lastPrinted>
  <dcterms:modified xsi:type="dcterms:W3CDTF">2003-08-29T18:04:00Z</dcterms:modified>
  <cp:revision>3</cp:revision>
  <dc:subject/>
  <dc:title>PREFEITURA DO MUNICÍPIO DE ARARAQUARA</dc:title>
</cp:coreProperties>
</file>