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2 de agost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a constituição do Conselho Municipal de Assistência Social de Araraquara - CMAS, instituído pela Lei Municipal nº 6.014, de 13 de junho de 2003, e dá outras providências.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º, da Lei Municipal nº 6.014, de 13 de junho de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constituído o </w:t>
      </w:r>
      <w:r>
        <w:rPr>
          <w:b/>
          <w:sz w:val="24"/>
        </w:rPr>
        <w:t>CONSELHO MUNICIPAL DE ASSISTÊNCIA SOCIAL - CMAS</w:t>
      </w:r>
      <w:r>
        <w:rPr>
          <w:sz w:val="24"/>
        </w:rPr>
        <w:t>, composto por 16 (dezesseis) membros titulares e respectivos suplentes, de acordo com as indicações dos órgãos representados, na forma seguint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– </w:t>
      </w:r>
      <w:r>
        <w:rPr>
          <w:b/>
          <w:sz w:val="24"/>
          <w:u w:val="single"/>
        </w:rPr>
        <w:t>REPRESENTANTES DO PODER PÚBLIC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Secretaria Municipal de Assistência Social:</w:t>
      </w:r>
    </w:p>
    <w:p>
      <w:pPr>
        <w:pStyle w:val="Normal"/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Maria Aparecida Nery</w:t>
      </w:r>
      <w:r>
        <w:rPr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Enide Maria Fernandes de Aguiar Fracass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Fátima Aparecida Ferreira Inforsat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Regina Célia de Souz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b) Secretaria Municipal de Saúd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Mariangela Focchi Haddad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Membro Suplente :</w:t>
      </w:r>
      <w:r>
        <w:rPr>
          <w:b/>
          <w:sz w:val="24"/>
        </w:rPr>
        <w:t xml:space="preserve"> Maisa Anay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) Secretaria Municipal de Educação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Francisco de Paiva Lima Neto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Valmir Davi de Oliveir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) Secretaria Municipal de Cultura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Leonete Aparecida Andreucci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Maria Silvia Tescari Nobrega da Silv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) Coordenadoria de Participação Popular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Juliana Picolli Agatte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Márcia Aparecida Ovejaneda Li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f) Poder Judiciário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Eneida Lauand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Maria de Lourdes Ferreira Marcona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) Universidade Pública - UNESP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Mari Elaine Leonel Teixeira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Josefa Emilia Lopes Ruiz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b/>
          <w:sz w:val="24"/>
          <w:u w:val="single"/>
        </w:rPr>
        <w:t>REPRESENTANTES DA SOCIEDADE CIVIL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) Atendimento à criança e ao adolescent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 xml:space="preserve">Jorge Lorenzeti Neto </w:t>
      </w:r>
      <w:r>
        <w:rPr>
          <w:sz w:val="24"/>
        </w:rPr>
        <w:t>(Lar Escola Redenção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 xml:space="preserve">Aparecida dos Santos </w:t>
      </w:r>
      <w:r>
        <w:rPr>
          <w:sz w:val="24"/>
        </w:rPr>
        <w:t>(Lar Nossa Senhora das Mercês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 xml:space="preserve">Vera Lúcia Aiello Sotratti </w:t>
      </w:r>
      <w:r>
        <w:rPr>
          <w:sz w:val="24"/>
        </w:rPr>
        <w:t>(Cristo Rei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 xml:space="preserve">Martha Gobatto Jorge </w:t>
      </w:r>
      <w:r>
        <w:rPr>
          <w:sz w:val="24"/>
        </w:rPr>
        <w:t>(CEPROESC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) Atendimento a pessoa idosa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Carmem Maria Madalena Correa</w:t>
      </w:r>
      <w:r>
        <w:rPr>
          <w:sz w:val="24"/>
        </w:rPr>
        <w:t xml:space="preserve"> (Vila Vicentina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Márcia Aere Pedro Antonio</w:t>
      </w:r>
      <w:r>
        <w:rPr>
          <w:sz w:val="24"/>
        </w:rPr>
        <w:t xml:space="preserve"> (Asilo de Mendicidade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) Atendimento às pessoas portadoras de necessidades especiais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Maria Helena Palhares Viana</w:t>
      </w:r>
      <w:r>
        <w:rPr>
          <w:sz w:val="24"/>
        </w:rPr>
        <w:t xml:space="preserve"> (PARA DV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 xml:space="preserve">Ligia Maria Costa Celante </w:t>
      </w:r>
      <w:r>
        <w:rPr>
          <w:sz w:val="24"/>
        </w:rPr>
        <w:t>(APAE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) Entidades de atenção e apoio a pessoas com dependência química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 xml:space="preserve">Theophilo Perche </w:t>
      </w:r>
      <w:r>
        <w:rPr>
          <w:sz w:val="24"/>
        </w:rPr>
        <w:t>(AAVIDA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 xml:space="preserve">Nelson Fernandes Júnior </w:t>
      </w:r>
      <w:r>
        <w:rPr>
          <w:sz w:val="24"/>
        </w:rPr>
        <w:t>(Hospital Psiquiátrico Espírita Caibar Schutel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) Universidade Particular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Maria Cristina Senzi Zancul</w:t>
      </w:r>
      <w:r>
        <w:rPr>
          <w:sz w:val="24"/>
        </w:rPr>
        <w:t xml:space="preserve"> (UNIARA)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) Destinatários da Política de Assistência Social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Alceu da Silva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Gilmar Pitang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Titular    : </w:t>
      </w:r>
      <w:r>
        <w:rPr>
          <w:b/>
          <w:sz w:val="24"/>
        </w:rPr>
        <w:t>Antonio Carlos de Alencar Teodoro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Membro Suplente : </w:t>
      </w:r>
      <w:r>
        <w:rPr>
          <w:b/>
          <w:sz w:val="24"/>
        </w:rPr>
        <w:t>Carlos Alberto dos Santos Corre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s membros do Conselho Municipal de Assistência Social - CMAS não serão remunerados, sendo, porém, os serviços por eles prestados considerados relevante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011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os 12 (doze) dias do mês de agosto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DSON ANTONI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5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55:00Z</dcterms:created>
  <dc:creator>RODRIGO</dc:creator>
  <dc:description/>
  <dc:language>en-US</dc:language>
  <cp:lastModifiedBy>Eduardo Luiz Veiga Lopes</cp:lastModifiedBy>
  <cp:lastPrinted>2003-08-12T15:55:00Z</cp:lastPrinted>
  <dcterms:modified xsi:type="dcterms:W3CDTF">2003-08-12T18:55:00Z</dcterms:modified>
  <cp:revision>2</cp:revision>
  <dc:subject/>
  <dc:title>					PORTARIA  Nº</dc:title>
</cp:coreProperties>
</file>