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CRETO  Nº  8.010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8 de agosto de 20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O PREFEITO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 de São Paulo, no exercício de suas atribuições legais, e de acordo com o artigo 2º, da Lei Municipal nº 6.030, de 08 de agosto de 200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Normal"/>
        <w:ind w:left="6096" w:hanging="609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Art. 1º</w:t>
      </w:r>
      <w:r>
        <w:rPr>
          <w:rFonts w:cs="Times New Roman" w:ascii="Times New Roman" w:hAnsi="Times New Roman"/>
          <w:b w:val="false"/>
          <w:sz w:val="24"/>
        </w:rPr>
        <w:t xml:space="preserve"> Fica aberto na Secretaria de Finanças da Prefeitura Municipal, um Crédito Adicional Especial no valor de R$ 50.000,00 (cinqüenta mil reais), destinados a cobrir despesas de custeio da Santa Casa de Misericórdia Nossa Senhora de Fátima e Beneficência Portuguesa de Araraquara, conforme abaixo especific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67"/>
        <w:gridCol w:w="4677"/>
        <w:gridCol w:w="426"/>
        <w:gridCol w:w="974"/>
        <w:gridCol w:w="18"/>
        <w:gridCol w:w="142"/>
        <w:gridCol w:w="3"/>
        <w:gridCol w:w="18"/>
      </w:tblGrid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SAÚ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1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DO MUNICIPAL DE SAUDE</w:t>
            </w:r>
          </w:p>
        </w:tc>
      </w:tr>
      <w:tr>
        <w:trPr>
          <w:cantSplit w:val="true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.0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0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5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50.4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à Instituições Privadas sem Fins Lucrativo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vençõe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2.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2.030.2.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úd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ência Hospitalar e Ambulatorial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ência Hospitalar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venção Social / Santa Casa de Misericórdia Nossa Senhora de Fátima e Beneficência Portuguesa de Araraqu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crédito autorizado no artigo anterior será coberto com os recursos proveniente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426"/>
        <w:gridCol w:w="992"/>
        <w:gridCol w:w="160"/>
        <w:gridCol w:w="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SAUD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1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DO MUNICIPAL DE SAUD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CATEGORIA 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ÔMIC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.0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0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9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pesas de Capital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mentos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cações Dire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FUNCIONAL 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ÁTIC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2.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2.030.2.0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úd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ência Hospitalar e Ambulatorial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ência Hospitalar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ços Hospita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rPr/>
      </w:pPr>
      <w:r>
        <w:rPr/>
        <w:t>Fl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 . . . . . Continuação do Decreto nº 8.010 . . . . .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 aos 08 (oito) dias do mês de agosto do ano de 2003 (dois mil e três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JOSÉ EDUARDO OLIVEI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quivado em livro próprio nº 01/2003. </w:t>
      </w:r>
      <w:r>
        <w:rPr>
          <w:rFonts w:cs="Times New Roman" w:ascii="Times New Roman" w:hAnsi="Times New Roman"/>
          <w:sz w:val="16"/>
        </w:rPr>
        <w:t>(“PC”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ind w:firstLine="424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38:00Z</dcterms:created>
  <dc:creator>EDUARDO LUIZ VEIGA LOPES</dc:creator>
  <dc:description/>
  <cp:keywords/>
  <dc:language>en-US</dc:language>
  <cp:lastModifiedBy>Câmara Municipal de Araraquara</cp:lastModifiedBy>
  <cp:lastPrinted>2003-08-08T09:38:00Z</cp:lastPrinted>
  <dcterms:modified xsi:type="dcterms:W3CDTF">2012-06-21T17:37:00Z</dcterms:modified>
  <cp:revision>3</cp:revision>
  <dc:subject/>
  <dc:title>PROJETO DE LEI Nº</dc:title>
</cp:coreProperties>
</file>