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3898" w:leader="none"/>
        </w:tabs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6 de agost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permissão de uso de bens públicos no Loteamento do Tipo L.3 – Residencial Fechado, denominado Jardim Magnolias e dá outras providências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>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as atribuições que lhe são conferidas pela Lei Orgânica do Município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Art. 1º</w:t>
      </w:r>
      <w:r>
        <w:rPr/>
        <w:t xml:space="preserve"> Fica concedido à Loteadora</w:t>
      </w:r>
      <w:r>
        <w:rPr>
          <w:b/>
        </w:rPr>
        <w:t xml:space="preserve"> SAMUA COMERCIAL E AGROPECUÁRIA LTDA.</w:t>
      </w:r>
      <w:r>
        <w:rPr/>
        <w:t xml:space="preserve">, e aos futuros compromissários compradores e proprietários de lotes do Loteamento do Tipo L.3, </w:t>
      </w:r>
      <w:r>
        <w:rPr>
          <w:b/>
        </w:rPr>
        <w:t>denominado JARDIM MAGNOLIAS</w:t>
      </w:r>
      <w:r>
        <w:rPr/>
        <w:t xml:space="preserve"> o direito de permissão para o uso privativo do arruamento, espaços livres localizados dentro do perímetro fechado do loteamento, tudo conforme regulamento que será expedido pela loteadora mediante aprovação da Prefeitura Municipal de Araraquara e fará parte do registro imobiliário no ato da elaboração do referido docu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</w:rPr>
        <w:tab/>
        <w:t>Art. 2º</w:t>
      </w:r>
      <w:r>
        <w:rPr/>
        <w:t xml:space="preserve"> A manutenção e conservação do arruamento interno, espaços livres mencionados no Art. 1º, serão realizadas e executadas às expensas e responsabilidade única da loteadora, podendo esta transferir a obrigação e encargos aos futuros compromissários compradores e proprietários de lotes do citado loteamento, mediante regulamento a ser aprovado pela Municip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Art. 3º</w:t>
      </w:r>
      <w:r>
        <w:rPr/>
        <w:t xml:space="preserve"> A permissão de uso de que trata este Decreto valerá por tempo indeterminado. Entretanto, poderá ser cassada a qualquer momento, uma vez alterada a caracterização e se o interesse público exigir, tudo independentemente de interpelação ou notif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. . . . . Continuação do Decreto nº 8.007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 xml:space="preserve">Art. 4º </w:t>
      </w:r>
      <w:r>
        <w:rPr/>
        <w:t>Este Decreto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</w:t>
      </w:r>
      <w:r>
        <w:rPr>
          <w:b/>
        </w:rPr>
        <w:t xml:space="preserve"> </w:t>
      </w:r>
      <w:r>
        <w:rPr/>
        <w:t>aos 06 (seis) dias do mês de agosto do ano de 2003 (dois mil e trê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DSON ANTONI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RQ. LUIZ ANTONIO NIGRO FALCOSKI</w:t>
      </w:r>
    </w:p>
    <w:p>
      <w:pPr>
        <w:pStyle w:val="Normal"/>
        <w:jc w:val="center"/>
        <w:rPr/>
      </w:pPr>
      <w:r>
        <w:rPr/>
        <w:t>Secretário de Desenvolvimento Ur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ÉLIA MARA SANTOS FERRARI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26:00Z</dcterms:created>
  <dc:creator>DAAE-ARARAQUARA</dc:creator>
  <dc:description/>
  <cp:keywords/>
  <dc:language>en-US</dc:language>
  <cp:lastModifiedBy>Camara Municipal de Araraquara</cp:lastModifiedBy>
  <cp:lastPrinted>2003-08-06T11:31:00Z</cp:lastPrinted>
  <dcterms:modified xsi:type="dcterms:W3CDTF">2012-05-21T17:58:00Z</dcterms:modified>
  <cp:revision>4</cp:revision>
  <dc:subject/>
  <dc:title>(MINUTA)</dc:title>
</cp:coreProperties>
</file>