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6 de agost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left="35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provação de loteamento e dá outras providências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O</w:t>
      </w:r>
      <w:r>
        <w:rPr/>
        <w:t xml:space="preserve"> </w:t>
      </w:r>
      <w:r>
        <w:rPr>
          <w:b/>
        </w:rPr>
        <w:t>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Art. 1º</w:t>
      </w:r>
      <w:r>
        <w:rPr/>
        <w:t xml:space="preserve"> Considerando as conclusões administrativas constantes do Processo nº 001.040/1986 – Guichê nº 017.273/2003, </w:t>
      </w:r>
      <w:r>
        <w:rPr>
          <w:b/>
        </w:rPr>
        <w:t>fica aprovado o plano de loteamento do Tipo L.3 – Residencial Fechado nas Quadras A-B-C-D-E, denominado</w:t>
      </w:r>
      <w:r>
        <w:rPr/>
        <w:t xml:space="preserve"> </w:t>
      </w:r>
      <w:r>
        <w:rPr>
          <w:b/>
        </w:rPr>
        <w:t>JARDIM MAGNOLIAS</w:t>
      </w:r>
      <w:r>
        <w:rPr/>
        <w:t xml:space="preserve">, </w:t>
      </w:r>
      <w:r>
        <w:rPr>
          <w:b/>
        </w:rPr>
        <w:t>requerido por SAMUA COMERCIAL E AGROPECUÁRIA LTDA.</w:t>
      </w:r>
      <w:r>
        <w:rPr/>
        <w:t>, que objetiva o imóvel Matriculado sob número 97.657, do 1º Cartório de Registro de Imóveis de Araraquara, com a área de 123.091,24 metros quad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>
          <w:b/>
        </w:rPr>
        <w:tab/>
        <w:t>Art. 2º</w:t>
      </w:r>
      <w:r>
        <w:rPr/>
        <w:t xml:space="preserve"> Em garantia das obras mencionadas na Lei Municipal Complementar nº 16, de 25 de julho de 1997, a loteadora dará em caução hipotecária uma área denominada GLEBA 02 da Fazenda Três Irmãs – Matrícula nº 8.722, do 1º Cartório de Registro de Imóveis de Araraquara, com a área de 20,77 hectares.</w:t>
      </w:r>
    </w:p>
    <w:p>
      <w:pPr>
        <w:pStyle w:val="Normal"/>
        <w:spacing w:lineRule="auto" w:line="360"/>
        <w:ind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 xml:space="preserve">Art. 3º </w:t>
      </w:r>
      <w:r>
        <w:rPr/>
        <w:t>Dentro do prazo de 10 (dez) dias úteis, contados da publicação do presente Decreto, deverá ser lavrado a escritura de constituição de garantia hipotecária da área descrita no artigo 2º, sob pena de cancelamento d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. . . . . . Continuação do Decreto nº 8.006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b/>
        </w:rPr>
        <w:tab/>
        <w:t xml:space="preserve">Art. 4º </w:t>
      </w:r>
      <w:r>
        <w:rPr/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</w:t>
      </w:r>
      <w:r>
        <w:rPr>
          <w:b/>
        </w:rPr>
        <w:t xml:space="preserve"> </w:t>
      </w:r>
      <w:r>
        <w:rPr/>
        <w:t>aos 06 (seis) dias do mês de agosto do ano de 2003 (dois mil e trê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RQ. LUIZ ANTONIO NIGRO FALCOSKI</w:t>
      </w:r>
    </w:p>
    <w:p>
      <w:pPr>
        <w:pStyle w:val="Normal"/>
        <w:jc w:val="center"/>
        <w:rPr/>
      </w:pPr>
      <w:r>
        <w:rPr/>
        <w:t>Secretário de Desenvolvimento Ur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blicado na Secretaria Municipal de Governo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ÉLIA MARA SANTOS FERRARI</w:t>
      </w:r>
    </w:p>
    <w:p>
      <w:pPr>
        <w:pStyle w:val="Normal"/>
        <w:jc w:val="center"/>
        <w:rPr/>
      </w:pPr>
      <w:r>
        <w:rPr/>
        <w:t>Secretária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quivado em livro próprio número 01/2003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Processo nº 001.040/1986 – Guichê nº 017.273/2003 - (“PC”)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04:00Z</dcterms:created>
  <dc:creator>DAAE-ARARAQUARA</dc:creator>
  <dc:description/>
  <dc:language>en-US</dc:language>
  <cp:lastModifiedBy>Eduardo Luiz Veiga Lopes</cp:lastModifiedBy>
  <cp:lastPrinted>2003-08-06T11:30:00Z</cp:lastPrinted>
  <dcterms:modified xsi:type="dcterms:W3CDTF">2003-08-06T14:30:00Z</dcterms:modified>
  <cp:revision>3</cp:revision>
  <dc:subject/>
  <dc:title>(MINUTA)</dc:title>
</cp:coreProperties>
</file>