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001</w:t>
      </w:r>
    </w:p>
    <w:p>
      <w:pPr>
        <w:pStyle w:val="Heading3"/>
        <w:rPr/>
      </w:pPr>
      <w:r>
        <w:rPr/>
        <w:t>De 01 de agost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,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, e de acordo com o artigo 4</w:t>
      </w:r>
      <w:r>
        <w:rPr>
          <w:color w:val="000000"/>
          <w:sz w:val="24"/>
        </w:rPr>
        <w:t>º,</w:t>
      </w:r>
      <w:r>
        <w:rPr>
          <w:sz w:val="24"/>
        </w:rPr>
        <w:t xml:space="preserve"> da Lei Municipal </w:t>
      </w:r>
      <w:r>
        <w:rPr>
          <w:color w:val="000000"/>
          <w:sz w:val="24"/>
        </w:rPr>
        <w:t>nº</w:t>
      </w:r>
      <w:r>
        <w:rPr>
          <w:sz w:val="24"/>
        </w:rPr>
        <w:t xml:space="preserve"> 5.954, de 11 de dezembro de 2002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Gerência de Administração e Finanças do DAAE - Departamento Autônomo de Água e Esgotos, um Crédito Suplementar às dotações vigentes de R$ 70.000,00 (setenta mil reais), vigentes e abaixo especificadas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7.04 – GERÊNCIA DE MANUTENÇÃO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4677"/>
        <w:gridCol w:w="42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/>
            </w:pPr>
            <w:r>
              <w:rPr/>
              <w:t xml:space="preserve">3 3 90 39 0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/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/>
            </w:pPr>
            <w:r>
              <w:rPr/>
              <w:t>7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827"/>
        <w:gridCol w:w="42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2.0057.2.065.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ão e Manutenção da Fro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/>
            </w:pPr>
            <w:r>
              <w:rPr/>
              <w:t>70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e EXCESSO DE ARRECADAÇÃO a ser apurado na Receita da Autarquia, considerando-se a tendência do exercício (Lei Federal nº 4.320/64, § 1º, Inciso II e § 3º)........................................R$. 70.000,00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b/>
          <w:color w:val="000000"/>
          <w:sz w:val="24"/>
        </w:rPr>
        <w:t>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1º (primeiro) dia do mês de agosto do ano de 2003 (dois mil e três)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05:00Z</dcterms:created>
  <dc:creator>IARA</dc:creator>
  <dc:description/>
  <cp:keywords>decreto</cp:keywords>
  <dc:language>en-US</dc:language>
  <cp:lastModifiedBy>Câmara Municipal de Araraquara</cp:lastModifiedBy>
  <cp:lastPrinted>2003-08-01T16:04:00Z</cp:lastPrinted>
  <dcterms:modified xsi:type="dcterms:W3CDTF">2012-06-21T17:33:00Z</dcterms:modified>
  <cp:revision>3</cp:revision>
  <dc:subject/>
  <dc:title>DECRETO E PROJETO DE LEI</dc:title>
</cp:coreProperties>
</file>