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center" w:pos="3898" w:leader="none"/>
          <w:tab w:val="left" w:pos="5265" w:leader="none"/>
        </w:tabs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  <w:tab/>
      </w:r>
    </w:p>
    <w:p>
      <w:pPr>
        <w:pStyle w:val="Normal"/>
        <w:tabs>
          <w:tab w:val="clear" w:pos="708"/>
          <w:tab w:val="center" w:pos="3898" w:leader="none"/>
        </w:tabs>
        <w:rPr>
          <w:sz w:val="32"/>
        </w:rPr>
      </w:pPr>
      <w:r>
        <w:rPr>
          <w:sz w:val="32"/>
        </w:rPr>
        <w:tab/>
        <w:t>PREFEITURA DO MUNICÍPIO DE ARARAQUAR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CRETO  Nº  7.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9 de julh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7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cede permissão de uso de bem imóvel à Associação Comercial e Industrial de Araraquara - ACIA e dá outras providênci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as atribuições que lhe são conferidas pela Lei Orgânica do Municípi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</w:rPr>
        <w:t>D  E  C  R  E  T  A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concedida à Associação Comercial e Industrial de Araraquara – ACIA, a título gratuito, pelo período de 08 (oito) a 17 (dezessete) de agosto de 2003, a permissão de uso do </w:t>
      </w:r>
      <w:r>
        <w:rPr>
          <w:b/>
          <w:sz w:val="24"/>
        </w:rPr>
        <w:t>Centro de Convenções, Feiras e Eventos de Araraquara</w:t>
      </w:r>
      <w:r>
        <w:rPr>
          <w:sz w:val="24"/>
        </w:rPr>
        <w:t>, localizado no bairro Fonte Luminosa, para a realização da FACIRA – Feira Agro Comercial e Industrial da Região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9 (vinte e nove) dias do mês de julho do ano de 2003 (dois mil e trê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DA SILV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ÉLIA MARA SANTOS FERRAR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cretária de Gove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56:00Z</dcterms:created>
  <dc:creator>win22</dc:creator>
  <dc:description/>
  <cp:keywords/>
  <dc:language>en-US</dc:language>
  <cp:lastModifiedBy>Camara Municipal de Araraquara</cp:lastModifiedBy>
  <cp:lastPrinted>2003-07-29T10:56:00Z</cp:lastPrinted>
  <dcterms:modified xsi:type="dcterms:W3CDTF">2012-05-21T17:19:00Z</dcterms:modified>
  <cp:revision>3</cp:revision>
  <dc:subject/>
  <dc:title>			           DECRETO Nº .............</dc:title>
</cp:coreProperties>
</file>