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 Nº  7.988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13 de junho de 2003</w:t>
      </w:r>
    </w:p>
    <w:p>
      <w:pPr>
        <w:pStyle w:val="TextBodyIndent"/>
        <w:ind w:left="0" w:right="-61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86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i/>
        </w:rPr>
        <w:tab/>
      </w:r>
      <w:r>
        <w:rPr>
          <w:b/>
        </w:rPr>
        <w:t xml:space="preserve">Art. 1º </w:t>
      </w:r>
      <w:r>
        <w:rPr/>
        <w:t>Fica aberto na Secretaria de Finanças da Prefeitura Municipal, um Crédito Adicional no valor de R$ 984.540,00 (novecentos e oitenta e quatro mil e quinhentos e quarenta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4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2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1.2.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Junto do Serviço 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1.2.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iro de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3.2.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123.0000.0.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denizações e Restit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331.0000.0.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ão ao PA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2.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3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Manutenção e Implementação de  Prog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2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Manutenção e Implementação de  Prog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3.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.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0.2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Pré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3.2.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0.2.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QRIA DE OBRAS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0.1.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Melhoramento de Iluminação Pu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6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8.2.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9.1.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mpliação de Estádios, Ginásios, Praça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O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4.2.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84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02.2.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2.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Junta Administrativa de Recursos de Infrações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E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</w:tbl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- </w:t>
      </w:r>
      <w:r>
        <w:rPr>
          <w:b/>
          <w:sz w:val="24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9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7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07.1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Centros de Educação 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7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6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quisição de I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vitalização da Áre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apropriação de Área para Abertura d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52.1.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e Complementação de Redes de Galerias e Drena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1.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Praças 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OLV. ECONO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68.1.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equação de Espaço para Geração de Trabalho e 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6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1.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lhoria do Sistema Viário Principal – 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6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2.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</w:tbl>
    <w:p>
      <w:pPr>
        <w:pStyle w:val="Normal"/>
        <w:ind w:right="-141" w:firstLine="424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right="-1" w:hanging="0"/>
        <w:rPr/>
      </w:pPr>
      <w:r>
        <w:rPr>
          <w:i w:val="false"/>
          <w:sz w:val="24"/>
        </w:rPr>
        <w:t>B) – EXCESSO DE ARRECADAÇÃO</w:t>
      </w:r>
      <w:r>
        <w:rPr>
          <w:b w:val="false"/>
          <w:i w:val="false"/>
          <w:sz w:val="24"/>
        </w:rPr>
        <w:t xml:space="preserve"> a ser apurado na Receita Geral do Município, considerando-se a tendência do exercício (Lei Federal nº 4.320/64, § 1º, Inciso II e § 3º)...........................................................................R$ 163.200,00.</w:t>
      </w:r>
    </w:p>
    <w:p>
      <w:pPr>
        <w:pStyle w:val="Recuodecorpodetexto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Recuodecorpodetexto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Recuodecorpodetexto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Recuodecorpodetexto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junho do ano de 2003 ( 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ind w:right="-1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08:00Z</dcterms:created>
  <dc:creator>Eduardo Luis Veiga Lopes</dc:creator>
  <dc:description/>
  <dc:language>en-US</dc:language>
  <cp:lastModifiedBy>Eduardo Luiz Veiga Lopes</cp:lastModifiedBy>
  <cp:lastPrinted>2003-07-30T17:07:00Z</cp:lastPrinted>
  <dcterms:modified xsi:type="dcterms:W3CDTF">2003-07-30T20:08:00Z</dcterms:modified>
  <cp:revision>2</cp:revision>
  <dc:subject/>
  <dc:title>PREFEITURA DO MUNICÍPIO DE ARARAQUARA</dc:title>
</cp:coreProperties>
</file>