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973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6 de maio de 2003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Especial e dá outras providência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6.001, de 06 de maio de 200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aberto na Secretaria Municipal de Finanças da Prefeitura Municipal, um Crédito Adicional Especial no valor de R$ 40.000,00 (quarenta mil reais), para atender despesas com a construção de guarita para Guarda Municipal no Distrito de Bueno de Andrada, conforme abaixo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- SECRETARIA DE DESENVOLVIMENTO URBANO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4 - FUNDO MUNICIPAL DE TRÂNSI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44.90.51 </w:t>
        <w:tab/>
        <w:t xml:space="preserve">   Obras e Instalações............................................R$ 40.000,0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26                           </w:t>
        <w:tab/>
        <w:t>Transport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26.782                    </w:t>
        <w:tab/>
        <w:t>Transporte Rodoviári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6.782.0073             Controle e Segurança de Tráfego Urba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6.782.0073.1.032   Construção de Guarita para Guarda Municipal 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istrito de Bueno de Andrada...........................R$ 40.000,00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 anulação parcial de dotação orçamentária vigente e abaixo especificada: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- SECRETARIA DE DESENVOLVIMENTO URBANO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4 - FUNDO MUNICIPAL DE TRÂNSITO</w:t>
      </w:r>
    </w:p>
    <w:p>
      <w:pPr>
        <w:pStyle w:val="Heading4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44.90.51 </w:t>
        <w:tab/>
        <w:t xml:space="preserve">Obras e Instalações........................................... R$ 40.000,0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6.782.0073.1.028   Melhoria do Sistema Viário Principal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avimentação Asfáltica.....................................R$ 40.000,00</w:t>
      </w:r>
    </w:p>
    <w:p>
      <w:pPr>
        <w:pStyle w:val="Recuodecorpodetexto3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3"/>
        <w:tabs>
          <w:tab w:val="clear" w:pos="708"/>
          <w:tab w:val="left" w:pos="28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l.02</w:t>
      </w:r>
    </w:p>
    <w:p>
      <w:pPr>
        <w:pStyle w:val="Recuodecorpodetexto3"/>
        <w:tabs>
          <w:tab w:val="clear" w:pos="708"/>
          <w:tab w:val="left" w:pos="28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6 (seis) dias do mês de maio do ano de 2003 (dois mil e trê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Heading5"/>
        <w:rPr/>
      </w:pPr>
      <w:r>
        <w:rPr/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 w:cs="Century Schoolbook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42:00Z</dcterms:created>
  <dc:creator>WIN98</dc:creator>
  <dc:description/>
  <cp:keywords/>
  <dc:language>en-US</dc:language>
  <cp:lastModifiedBy>Câmara Municipal de Araraquara</cp:lastModifiedBy>
  <cp:lastPrinted>2003-05-06T15:42:00Z</cp:lastPrinted>
  <dcterms:modified xsi:type="dcterms:W3CDTF">2012-06-21T15:47:00Z</dcterms:modified>
  <cp:revision>3</cp:revision>
  <dc:subject/>
  <dc:title>          </dc:title>
</cp:coreProperties>
</file>