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371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RETO  Nº  7.972</w:t>
      </w:r>
    </w:p>
    <w:p>
      <w:pPr>
        <w:pStyle w:val="Heading4"/>
        <w:rPr/>
      </w:pPr>
      <w:r>
        <w:rPr/>
        <w:t>De 30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,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de acordo com o artigo 4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</w:t>
      </w:r>
      <w:r>
        <w:rPr>
          <w:color w:val="000000"/>
          <w:sz w:val="24"/>
        </w:rPr>
        <w:t>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 xml:space="preserve"> 5.954, de 11 de dezembro de 2002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Administração e Finanças do DAAE - Departamento Autônomo de Água e Esgotos, um Crédito Suplementar às dotações vigentes de R$ 63.000,00 (sessenta e três mil reais), conforme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1 – SUPERINTENDÊNC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6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-Pessoa Fí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1.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Atividade de Superintend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6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-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5.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Ob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3 – GERÊNCIA DE OPERAÇÕE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>
          <w:trHeight w:val="394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6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-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o Sistema de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4 – GERÊNCIA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6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-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6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-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.02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4.2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Redes de 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9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e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5– GERÊNCIA COMERCIAL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6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-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5.2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Atividades Comer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5.2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Atividades Comer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63.000,00 (sessenta e três mil reais), conforme abaixo especificado:</w:t>
      </w:r>
    </w:p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1 – SUPERINTENDÊNC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1.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Atividade da Superintend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3 – GERÊNCIA DE OPERAÇÕE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o Sistema de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4 – GERÊNCIA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Redes de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9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e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3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5– GERÊNCIA COMERCIAL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5.2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Ativ.de Controle de Perd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5– GERÊNCIA DE ADMINISTRAÇÃO E FINANÇ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0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osentadorias e Refor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828"/>
        <w:gridCol w:w="425"/>
        <w:gridCol w:w="12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73.0010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com Inativos e Pension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b/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abril do ano de 2003 (dois mil e trê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</w:tabs>
      <w:jc w:val="both"/>
      <w:outlineLvl w:val="2"/>
    </w:pPr>
    <w:rPr>
      <w:rFonts w:ascii="CG Times" w:hAnsi="CG Times" w:cs="CG 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  <w:tab w:val="left" w:pos="8647" w:leader="none"/>
      </w:tabs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05:00Z</dcterms:created>
  <dc:creator>IARA</dc:creator>
  <dc:description/>
  <cp:keywords>decreto</cp:keywords>
  <dc:language>en-US</dc:language>
  <cp:lastModifiedBy>Câmara Municipal de Araraquara</cp:lastModifiedBy>
  <cp:lastPrinted>2003-04-30T16:04:00Z</cp:lastPrinted>
  <dcterms:modified xsi:type="dcterms:W3CDTF">2012-06-21T15:46:00Z</dcterms:modified>
  <cp:revision>3</cp:revision>
  <dc:subject/>
  <dc:title>DECRETO E PROJETO DE LEI</dc:title>
</cp:coreProperties>
</file>