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ECRETO  Nº  7.971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 25 de abril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48" w:hanging="0"/>
        <w:rPr/>
      </w:pPr>
      <w:r>
        <w:rPr/>
        <w:t>Designa membros para compor o Conselho Municipal de Defesa dos Direitos das Pessoas com Deficiências – COMDE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considerando o disposto na Lei Municipal nº 5.943, de 28 de novembro de 200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Art. 1º </w:t>
      </w:r>
      <w:r>
        <w:rPr>
          <w:sz w:val="24"/>
        </w:rPr>
        <w:t xml:space="preserve">Ficam designados para compor o </w:t>
      </w:r>
      <w:r>
        <w:rPr>
          <w:b/>
          <w:sz w:val="24"/>
        </w:rPr>
        <w:t>CONSELHO MUNICIPAL DE DEFESA DOS DIREITOS DAS PESSOAS COM DEFICIÊNCIAS - COMDEF</w:t>
      </w:r>
      <w:r>
        <w:rPr>
          <w:sz w:val="24"/>
        </w:rPr>
        <w:t>, as pessoas abaixo relacionadas, como representantes das entidades a seguir especific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epresentantes da Secretaria Municipal de Governo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CLÉLIA MARA SANTOS FERRARI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MARÍLIA KAIRUZ BARACA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epresentantes da Secretaria Municipal de Assistência Social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MARIA APARECIDA NERY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ANDRÉA TARCINALLI MORETT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presentantes da Secretaria Municipal de Educação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CÁSSIA MARIA CANATO PALOMBO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SANDRA CRISTINA LÚCIO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color w:val="FF0000"/>
          <w:sz w:val="24"/>
        </w:rPr>
      </w:pPr>
      <w:r>
        <w:rPr>
          <w:sz w:val="24"/>
        </w:rPr>
        <w:t>Representantes da Secretaria Municipal de Saúde, integrantes do Centro de</w:t>
      </w:r>
      <w:r>
        <w:rPr>
          <w:color w:val="000000"/>
          <w:sz w:val="24"/>
        </w:rPr>
        <w:t xml:space="preserve"> Atenção Psicossocial “Dr. Nelson Fernandes” –</w:t>
      </w:r>
      <w:r>
        <w:rPr>
          <w:sz w:val="24"/>
        </w:rPr>
        <w:t xml:space="preserve"> CAPS</w:t>
      </w:r>
      <w:r>
        <w:rPr>
          <w:color w:val="000000"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SILVIA MARIA MANTOANELLI GROSSO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VANDA PEREIRA DOS SANTOS MARTIN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presentantes da Coordenadoria Municipal de Trânsito e Transportes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NILSON ROBERTO DE BARROS CARNEIRO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MILTON DOMINGUES JÚNIOR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Recuodecorpodetexto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l.02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Representantes da Secretaria Municipal de Cultura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LAURENTINO MONTEIRO FILHO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EUZÂNIA BATISTA FERREIRA ANDRADE</w:t>
      </w:r>
      <w:r>
        <w:rPr>
          <w:sz w:val="24"/>
        </w:rPr>
        <w:t>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da Secretaria Municipal de Esportes e Lazer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EVERSON MIGUEL INFORSATO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WILSON ROSENDO TELLAROLI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Representantes da</w:t>
      </w:r>
      <w:r>
        <w:rPr>
          <w:b/>
          <w:sz w:val="24"/>
        </w:rPr>
        <w:t xml:space="preserve"> </w:t>
      </w:r>
      <w:r>
        <w:rPr>
          <w:sz w:val="24"/>
        </w:rPr>
        <w:t>Coordenadoria Municipal de Comércio, Turismo e Prestação de Serviços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MANOEL DE ARAÚJO SOBRINHO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GÊNE CATANOZI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Representantes da Coordenadoria Municipal de Participação Popular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MÁRCIA REGINA TOLINO PIZZONE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MARIA ELOÍSA VELOSA MORTATTI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epresentantes da Secretaria Municipal de Obras e Serviços Públicos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VALTER RICARDO LÉO ROZATTO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JOÃO LUIS BERNAL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Representantes da Secretaria Municipal de Desenvolvimento Econômico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PAULO SÉRGIO SGOBBI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LUCIANO PIZZONE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presentantes da Secretaria Municipal de Desenvolvimento Urbano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VITOR EDUARDO MOLINA JÚNIOR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MARCOS ANTONIO DE CASTRO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sz w:val="24"/>
        </w:rPr>
        <w:t>Representantes da Câmara Municipal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DEODATA LEOPOLDINA TOLEDO DO AMARAL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EDMILSON DE NOLA SÁ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presentantes da Guarda Municipal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HUMBERTO GOUVÊA FIGUEIREDO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JOEL ARRUDA DE CAMARGO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Representantes da Diretoria de Estado da Educação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SANDRA MARIA DE ARAÚJO DOURADO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MARIA APARECIDA PAIVA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epresentantes da Delegacia Regional do Trabalho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MARIA ALICE GONÇALVES VIEIRA MAUGERI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DILENA ALTEMARI VAZ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Fl.03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Representantes da UNESP – Faculdade de Ciências e Letras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LUCI PASTOR MANZOLI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MARIA JÚLIA CANAZZA DALL’ACQU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jc w:val="both"/>
        <w:rPr>
          <w:b/>
          <w:b/>
          <w:sz w:val="24"/>
        </w:rPr>
      </w:pPr>
      <w:r>
        <w:rPr>
          <w:sz w:val="24"/>
        </w:rPr>
        <w:t>Representantes das entidades prestadoras de serviços às pessoas com deficiência visual em regime de abrigo - Instituto dos Cegos Santa Luzia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JOSÉ CARLOS ZANONI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Suplente - </w:t>
      </w:r>
      <w:r>
        <w:rPr>
          <w:b/>
          <w:sz w:val="24"/>
        </w:rPr>
        <w:t>MARIA HELENA GOUVEA SOARES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jc w:val="both"/>
        <w:rPr>
          <w:b/>
          <w:b/>
          <w:sz w:val="24"/>
        </w:rPr>
      </w:pPr>
      <w:r>
        <w:rPr>
          <w:sz w:val="24"/>
        </w:rPr>
        <w:t>Representantes das entidades prestadoras de serviços às pessoas com deficiência visual em regime meio aberto - PARA-DV – Associação para o Apoio e Integração do Deficiente Visual:</w:t>
      </w:r>
    </w:p>
    <w:p>
      <w:pPr>
        <w:pStyle w:val="Normal"/>
        <w:jc w:val="both"/>
        <w:rPr/>
      </w:pPr>
      <w:r>
        <w:rPr>
          <w:sz w:val="24"/>
        </w:rPr>
        <w:t>Membro Titular    -</w:t>
      </w:r>
      <w:r>
        <w:rPr>
          <w:b/>
          <w:sz w:val="24"/>
        </w:rPr>
        <w:t xml:space="preserve"> EDSON RIBEIRO VIANA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Membro Suplente -</w:t>
      </w:r>
      <w:r>
        <w:rPr>
          <w:b/>
          <w:sz w:val="24"/>
        </w:rPr>
        <w:t xml:space="preserve"> IMÁCULA MARIA DE BARROS PINT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b/>
          <w:b/>
          <w:sz w:val="24"/>
        </w:rPr>
      </w:pPr>
      <w:r>
        <w:rPr>
          <w:sz w:val="24"/>
        </w:rPr>
        <w:t>Representantes das entidades prestadoras de serviços às pessoas com deficiência mental em regime de abrigo - Lar Nosso Ninho “Therezinha Maria Auxiliadora”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SUELI APARECIDA STIVANATO FERREIRA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ANA PAULA DE OLIVEIRA VERON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Representantes das entidades prestadoras de serviços às pessoas com deficiência mental em regime meio aber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PAE – Associação de Pais e Amigos dos Excepcionais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LIGIA MARIA COSTA CELANTE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ADRIANA APARECIDA BIASIOLO GORL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u w:val="none"/>
        </w:rPr>
        <w:t>AAEE – Associação de Atendimento Educacional Especializado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MARIA NILZA TROVATI NASCIMENTO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AURORA DE MELO SOARES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sz w:val="24"/>
        </w:rPr>
        <w:t>Representantes das entidades prestadoras de serviços às pessoas com deficiência auditiva em regime meio aberto - AAPS – Associação Araraquarense Pró Sur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Titular    - </w:t>
      </w:r>
      <w:r>
        <w:rPr>
          <w:b/>
          <w:sz w:val="24"/>
        </w:rPr>
        <w:t>HELOÍSA IGNÊS ALVES DUQUE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ARLETE PEREIR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40" w:leader="none"/>
        </w:tabs>
        <w:jc w:val="both"/>
        <w:rPr/>
      </w:pPr>
      <w:r>
        <w:rPr>
          <w:sz w:val="24"/>
        </w:rPr>
        <w:t>Representantes das entidades prestadoras de serviços às pessoas com deficiência física em regime meio aberto -</w:t>
      </w:r>
      <w:r>
        <w:rPr>
          <w:b/>
          <w:sz w:val="24"/>
        </w:rPr>
        <w:t xml:space="preserve"> </w:t>
      </w:r>
      <w:r>
        <w:rPr>
          <w:sz w:val="24"/>
        </w:rPr>
        <w:t>UDEFA – União dos Deficientes Físicos de Araraquara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CÉSAR AUGUSTO FERREIRA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SÉRGIO DEBONSI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Representantes dos segmentos da população com deficiências e transtornos mentais graves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EDUARDO DOS SANTOS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RAFAEL LUIS DA SILVA JÚNIO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Fl.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ALEXANDRE LUIS ANTONIO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ELIANA APARECIDA SILVESTR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MARIA TEIXEIRA QUADRADO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SILVIA MARIA DOS SANTO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DALVA GENEROSO CORREIA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NILVA PEREIRA DE MEDEIRO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JOSÉ CLÁUDIO SANCHES PERES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LUIS FLAVIO RODRIGUES BRAV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ESTHER CRUZ DIAS DA SILVA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ALEXANDRE VIEIRA SANTAN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EVA APARECIDA SALADINE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HOZANA FÉLIX RAMIRO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presentantes da Ordem dos Advogados do Brasil – OAB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DANIELA ALTIERI TITA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ANDREA JULIANA LOPE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epresentantes da UNIP – Universidade Paulista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ARIANE RIBEIRO DA SILVA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FLÁVIO NUNES DA SILV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Representantes do Centro Universitário de Araraquara – UNIARA:</w:t>
      </w:r>
    </w:p>
    <w:p>
      <w:pPr>
        <w:pStyle w:val="Normal"/>
        <w:jc w:val="both"/>
        <w:rPr/>
      </w:pPr>
      <w:r>
        <w:rPr>
          <w:sz w:val="24"/>
        </w:rPr>
        <w:t xml:space="preserve">Membro Titular    - </w:t>
      </w:r>
      <w:r>
        <w:rPr>
          <w:b/>
          <w:sz w:val="24"/>
        </w:rPr>
        <w:t>CARLOS ROBERTO GRAZZIANO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Membro Suplente - </w:t>
      </w:r>
      <w:r>
        <w:rPr>
          <w:b/>
          <w:sz w:val="24"/>
        </w:rPr>
        <w:t>PAULO HENRIQUE VERARDI</w:t>
      </w:r>
      <w:r>
        <w:rPr>
          <w:sz w:val="24"/>
        </w:rPr>
        <w:t>.</w:t>
      </w:r>
    </w:p>
    <w:p>
      <w:pPr>
        <w:pStyle w:val="Heading4"/>
        <w:tabs>
          <w:tab w:val="clear" w:pos="993"/>
          <w:tab w:val="left" w:pos="283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O mandato dos conselheiros do Conselho Municipal de Defesa dos Direitos das Pessoas com Deficiências – COMDEF, será de 02 (dois) anos, sendo permitida a recondução por uma única vez, por até igual perío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993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 xml:space="preserve">Art. 3º </w:t>
      </w:r>
      <w:r>
        <w:rPr>
          <w:rFonts w:cs="Times New Roman" w:ascii="Times New Roman" w:hAnsi="Times New Roman"/>
          <w:b w:val="false"/>
          <w:sz w:val="24"/>
        </w:rPr>
        <w:t>Pelas atividades exercidas no COMDEF, os seus membros não receberão qualquer tipo de pagamento, remuneração, vantagens ou benefícios, sendo, porém, consideradas relevantes serviços prestados ao Municípi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Fl.0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Art. 4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5 (vinte e cinco) dias do mês de abril do ano de 2003 (dois mil e trê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426"/>
          <w:tab w:val="left" w:pos="3686" w:leader="none"/>
        </w:tabs>
        <w:rPr/>
      </w:pPr>
      <w:r>
        <w:rPr/>
        <w:t>CLÉLIA MARA SANTOS FERRARI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Arquivado em livro próprio número 01/2003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4"/>
      </w:numPr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jc w:val="both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rFonts w:ascii="Tahoma" w:hAnsi="Tahoma" w:cs="Tahoma"/>
      <w:b/>
      <w:sz w:val="2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right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auto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  <w:sz w:val="2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0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  <w:sz w:val="20"/>
    </w:rPr>
  </w:style>
  <w:style w:type="character" w:styleId="WW8Num86z0">
    <w:name w:val="WW8Num86z0"/>
    <w:qFormat/>
    <w:rPr>
      <w:rFonts w:ascii="Symbol" w:hAnsi="Symbol" w:cs="Symbol"/>
      <w:color w:val="auto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  <w:sz w:val="20"/>
    </w:rPr>
  </w:style>
  <w:style w:type="character" w:styleId="WW8Num108z0">
    <w:name w:val="WW8Num108z0"/>
    <w:qFormat/>
    <w:rPr>
      <w:rFonts w:ascii="Symbol" w:hAnsi="Symbol" w:cs="Symbol"/>
      <w:color w:val="auto"/>
      <w:sz w:val="20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  <w:sz w:val="20"/>
    </w:rPr>
  </w:style>
  <w:style w:type="character" w:styleId="WW8Num123z0">
    <w:name w:val="WW8Num123z0"/>
    <w:qFormat/>
    <w:rPr>
      <w:rFonts w:ascii="Symbol" w:hAnsi="Symbol" w:cs="Symbol"/>
      <w:color w:val="auto"/>
      <w:sz w:val="20"/>
    </w:rPr>
  </w:style>
  <w:style w:type="character" w:styleId="WW8Num124z0">
    <w:name w:val="WW8Num124z0"/>
    <w:qFormat/>
    <w:rPr>
      <w:rFonts w:ascii="Symbol" w:hAnsi="Symbol" w:cs="Symbol"/>
      <w:color w:val="auto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auto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Calisto MT;Century Schoolbook" w:hAnsi="Calisto MT;Century Schoolbook" w:cs="Calisto MT;Century Schoolbook"/>
      <w:b/>
      <w:sz w:val="36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1:26:00Z</dcterms:created>
  <dc:creator>RODRIGO</dc:creator>
  <dc:description/>
  <dc:language>en-US</dc:language>
  <cp:lastModifiedBy>Percival Capella</cp:lastModifiedBy>
  <cp:lastPrinted>2003-04-28T09:26:00Z</cp:lastPrinted>
  <dcterms:modified xsi:type="dcterms:W3CDTF">2003-04-28T20:08:00Z</dcterms:modified>
  <cp:revision>5</cp:revision>
  <dc:subject/>
  <dc:title>					PORTARIA  Nº</dc:title>
</cp:coreProperties>
</file>