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b/>
          <w:b/>
          <w:sz w:val="24"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7.96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09 de abril de 2003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ixa o valor da Referência SM - Salário Mínimo, da escala de referências da Prefeitura Municipal e Departamento Autônomo de Água e Esgotos - DAA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uso das atribuições que lhe são conferidas por lei, e considerando que o Governo Federal fixou, através da Medida Provisória nº 116, de 02 de abril de 2003, o novo valor para o Salário Mínimo, e que esta medida é de alcance nacion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A contar do dia 1º (primeiro) de abril do corrente ano, o valor da Referência “SM” (Salário Mínimo) da Escala de Referências da Prefeitura Municipal e do Departamento Autônomo de Água e Esgoto - DAAE, passa a ser R$ 240,00 (duzentos e quarenta reais)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abril do ano de 2003 (dois mil e três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Heading1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úmero 01/2003. </w:t>
      </w:r>
      <w:r>
        <w:rPr>
          <w:sz w:val="18"/>
        </w:rPr>
        <w:t>(“RB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40:00Z</dcterms:created>
  <dc:creator>Eduardo Luiz Veiga Lopes</dc:creator>
  <dc:description/>
  <dc:language>en-US</dc:language>
  <cp:lastModifiedBy>Windows 98 Se</cp:lastModifiedBy>
  <cp:lastPrinted>2003-04-09T16:44:00Z</cp:lastPrinted>
  <dcterms:modified xsi:type="dcterms:W3CDTF">2003-04-09T19:55:00Z</dcterms:modified>
  <cp:revision>3</cp:revision>
  <dc:subject/>
  <dc:title> </dc:title>
</cp:coreProperties>
</file>