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1" name="braz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zã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4"/>
        </w:rPr>
      </w:pPr>
      <w:r>
        <w:rPr>
          <w:b/>
          <w:sz w:val="24"/>
          <w:u w:val="single"/>
        </w:rPr>
        <w:t xml:space="preserve">DECRETO  Nº 7.967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e 17 de abril de 2003</w:t>
      </w:r>
    </w:p>
    <w:p>
      <w:pPr>
        <w:pStyle w:val="Normal"/>
        <w:spacing w:lineRule="auto" w:line="360"/>
        <w:ind w:left="42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  <w:t>Adequa as tarifas relativas aos serviços de táxi no Município de Araraquara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ab/>
        <w:tab/>
        <w:tab/>
        <w:tab/>
        <w:t>O PREFEITO DO MUNICÍPIO DE ARARAQUARA</w:t>
      </w:r>
      <w:r>
        <w:rPr>
          <w:sz w:val="24"/>
        </w:rPr>
        <w:t>, Estado de São Paulo, no uso de suas atribuições legais, e de acordo com o Ofício nº 015/2003, datado de 20 de março de 2003, do Sindicato dos Condutores Autônomos de Veículos Rodoviários de Araraquara;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 E C R E T A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Artigo 1º - </w:t>
      </w:r>
      <w:r>
        <w:rPr>
          <w:sz w:val="24"/>
        </w:rPr>
        <w:t>As tarifas relativas dos serviços de Táxi deste Município passam a ser as seguint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 - Bandeirada......................................................................................R$  4,00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B - Quilômetro Rodado ( Bandeira  I )................................................R$  1,50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 - Quilômetro Rodado ( Bandeira II ).................................................R$ 2,00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 - Hora Parada...................................................................................R$ 10,00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E - Por volume transportado quando acima de 0,60 centímetros.......R$  1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Artigo 2º </w:t>
      </w:r>
      <w:r>
        <w:rPr>
          <w:sz w:val="24"/>
        </w:rPr>
        <w:t>- A bandeira II será utilizada no período compreendido entre 12:00 horas de sábado e 06:00 horas de segunda-feira, e também nos dias feri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§ 1º </w:t>
      </w:r>
      <w:r>
        <w:rPr>
          <w:sz w:val="24"/>
        </w:rPr>
        <w:t>- A bandeira II será ainda utilizada nos dias úteis, no período noturno, compreendido entre 18:00 horas e 06:00 horas de um dia para outr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§ 2º</w:t>
      </w:r>
      <w:r>
        <w:rPr>
          <w:sz w:val="24"/>
        </w:rPr>
        <w:t xml:space="preserve"> - Durante o mês de dezembro será utilizada tão somente a bandeira I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32"/>
        </w:rPr>
        <w:t>PREFEITURA DO MUNICÍPIO DE ARARAQUARA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fl.02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. . . . . Continuação do Decreto nº 7.967 . . . . 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Artigo 3º</w:t>
      </w:r>
      <w:r>
        <w:rPr>
          <w:sz w:val="24"/>
        </w:rPr>
        <w:t xml:space="preserve"> - Pelo presente Decreto, fica autorizada a utilização da tabela elaborada pelo Sindicato dos Condutores de Veículos Rodoviários de Araraquara, para a atualização dos valores indicados pelos taxímetros, até a próxima aferição anual dos aparelhos, a ser determinada pelo Instituto de Pesos e Medidas do Estado de São Paulo - IPEM-SP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Artigo 4º </w:t>
      </w:r>
      <w:r>
        <w:rPr>
          <w:sz w:val="24"/>
        </w:rPr>
        <w:t>- Este Decreto entrará em vigor na data de sua publicação, revogadas as disposições em contrário, especialmente àquelas contidas no Decreto nº 7.147, de 21 de fevereiro de 1997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17 (dezessete) de abril de 2003 (dois mil e três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DSON ANTONIO DA SILVA</w:t>
      </w:r>
    </w:p>
    <w:p>
      <w:pPr>
        <w:pStyle w:val="Normal"/>
        <w:jc w:val="center"/>
        <w:rPr/>
      </w:pPr>
      <w:r>
        <w:rPr>
          <w:b/>
          <w:sz w:val="24"/>
        </w:rPr>
        <w:t>-</w:t>
      </w:r>
      <w:r>
        <w:rPr>
          <w:sz w:val="24"/>
        </w:rPr>
        <w:t xml:space="preserve"> Prefeito Municipal 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DR. SÉRGIO DE OLIVEIRA MÉDIC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  <w:t>Secretário dos Negócios Jurídic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ublicado na Secretaria de Governo, na data sup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ÉLIA MARA SANTOS FERRAR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Secretária de Governo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quivado em livro próprio número 01/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>(“RB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jc w:val="right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5529" w:leader="none"/>
      </w:tabs>
      <w:jc w:val="center"/>
      <w:outlineLvl w:val="5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5:39:00Z</dcterms:created>
  <dc:creator>RODRIGO</dc:creator>
  <dc:description/>
  <dc:language>en-US</dc:language>
  <cp:lastModifiedBy>Windows 98 Se</cp:lastModifiedBy>
  <cp:lastPrinted>2003-04-17T12:51:00Z</cp:lastPrinted>
  <dcterms:modified xsi:type="dcterms:W3CDTF">2003-04-17T15:54:00Z</dcterms:modified>
  <cp:revision>4</cp:revision>
  <dc:subject/>
  <dc:title>DECRETO  Nº  7.065</dc:title>
</cp:coreProperties>
</file>