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966</w:t>
      </w:r>
    </w:p>
    <w:p>
      <w:pPr>
        <w:pStyle w:val="Heading2"/>
        <w:rPr/>
      </w:pPr>
      <w:r>
        <w:rPr/>
        <w:t>De 11 de abril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área de terra de propriedade de HATUE IKEDA FUGIMOTO e OUTROS para fins de constituição de servidão administrativa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as atribuições que lhe são conferidas pelo artigo 70, inciso XIII e artigo 87, letra “d”, da Lei Orgânica do Município, combinado com os artigo 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, letra “d” e 6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1º </w:t>
      </w:r>
      <w:r>
        <w:rPr>
          <w:rFonts w:cs="Times New Roman" w:ascii="Times New Roman" w:hAnsi="Times New Roman"/>
          <w:sz w:val="24"/>
        </w:rPr>
        <w:t xml:space="preserve">Fica declarada de utilidade pública, para fins de constituição de Servidão Administrativa, por via amigável ou judicial,  pelo D.A.A.E. - Departamento Autônomo de Água e Esgotos de Araraquara, área de terra encravada em propriedade de </w:t>
      </w:r>
      <w:r>
        <w:rPr>
          <w:rFonts w:cs="Times New Roman" w:ascii="Times New Roman" w:hAnsi="Times New Roman"/>
          <w:b/>
          <w:bCs/>
          <w:sz w:val="24"/>
        </w:rPr>
        <w:t>HATUE IKEDA FUGIMO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 xml:space="preserve">MÁRIO YOSHICAZU FUGIMOTO, DARCI HIROKO SATO, ISAURA YOSHIE FUGIMOTO, ARMANDO YASUI, OSWALDO KOGI FUGIMOTO, NEUSA MIEKO FUGIMOTO YOSHIOKA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</w:rPr>
        <w:t xml:space="preserve">FUMIO YOSHIOKA, </w:t>
      </w:r>
      <w:r>
        <w:rPr>
          <w:rFonts w:cs="Times New Roman" w:ascii="Times New Roman" w:hAnsi="Times New Roman"/>
          <w:sz w:val="24"/>
        </w:rPr>
        <w:t xml:space="preserve"> denominada Sítio Massao, localizada no Bairro Serralhal, necessária a passagem da Rede de Esgotos da Avenida Marcos de Souza Ramalho, que assim se descrev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A faixa de servidão tem sua linha divisória partindo do ponto determinado por 1, localizado na divisa com o final da Avenida Marcos de Souza ramalho (antes Servidão de Passagem na propriedade de Fugimoto Sakamatsu), a 2,55 metros da divisa com imóvel pertencente à Celso Falcão Mendes, segue rumo de 17º 21’ 00” NW e distância de 3,00 metros até o ponto 2. Daí segue com o rumo de 72º 37’ 00” NE e distância de 260,07 metros até o ponto 3. Daí segue com o rumo de 1º 28’ 17” SW e distância de 3,17 metros até o ponto 4. Deste segue com o rumo de 72º 37’ 00” SW e distância de 259,04 metros até o ponto 1 que é o inicial, encerrando área de 778,67 metros quadrados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frontações – O imóvel confronta do ponto 1 ao ponto 2 com o final da Avenida Marcos de Souza Ramalho (antes Servidão de Passagem na propriedade de Fugimoto Sakamatsu). Do ponto 2 ao ponto3, com a parte remanescente norte do imóvel. Do ponto 3 ao ponto 4, com a parte remanescente leste do imóvel. Do ponto 4 ao ponto 1, com a parte remanescente sul do imóv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trícula nº 48.283, do 1º Cartório de Registro de Imóveis de Araraqua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Heading4"/>
        <w:jc w:val="center"/>
        <w:rPr>
          <w:bCs/>
        </w:rPr>
      </w:pPr>
      <w:r>
        <w:rPr>
          <w:bCs/>
        </w:rPr>
        <w:t>...............continuação do Decreto nº 7.966 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a Rede de Esgotos da Avenida Marcos de Souza Ramalh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3º </w:t>
      </w:r>
      <w:r>
        <w:rPr>
          <w:rFonts w:cs="Times New Roman" w:ascii="Times New Roman" w:hAnsi="Times New Roman"/>
          <w:sz w:val="24"/>
        </w:rPr>
        <w:t>A servidão administrativa de passagem de que trata este Decreto reveste-se de natureza urgente, para os fins previstos no artigo 15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4º </w:t>
      </w:r>
      <w:r>
        <w:rPr>
          <w:rFonts w:cs="Times New Roman" w:ascii="Times New Roman" w:hAnsi="Times New Roman"/>
          <w:sz w:val="24"/>
        </w:rPr>
        <w:t>As despesas com a execução deste Decreto, correrão por conta das verba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5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11 (onze) dias do mês de abril do ano de 2003 (dois mil e trê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quivado em livro próprio número 01/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Processo nº 001.279/2003 – Guichê nº 011.089/2003 - (“RB”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48:00Z</dcterms:created>
  <dc:creator>Percival Capella</dc:creator>
  <dc:description/>
  <cp:keywords/>
  <dc:language>en-US</dc:language>
  <cp:lastModifiedBy>Câmara Municipal de Araraquara</cp:lastModifiedBy>
  <cp:lastPrinted>2003-04-11T16:38:00Z</cp:lastPrinted>
  <dcterms:modified xsi:type="dcterms:W3CDTF">2012-06-21T15:44:00Z</dcterms:modified>
  <cp:revision>6</cp:revision>
  <dc:subject/>
  <dc:title>  </dc:title>
</cp:coreProperties>
</file>