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7.96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03 de abril de 200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hanging="0"/>
        <w:rPr/>
      </w:pPr>
      <w:r>
        <w:rPr/>
        <w:t>Dispõe sobre abertura de Crédito Adicional Suplementar e dá outras providências.</w:t>
      </w:r>
    </w:p>
    <w:p>
      <w:pPr>
        <w:pStyle w:val="Normal"/>
        <w:ind w:right="-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b/>
        </w:rPr>
        <w:tab/>
        <w:t>Art. 1º</w:t>
      </w:r>
      <w:r>
        <w:rPr/>
        <w:t xml:space="preserve"> Fica aberto na Secretaria de Finanças da Prefeitura Municipal, um Crédito Adicional no valor de R$ 2.157.000,00 (dois milhões, cento e cinqüenta e sete mil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8.2.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Serviços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123.0000.0.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331.0000.0.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1.0019.2.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cão e Implementação do Programa Saúde da Cri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3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4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1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enc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6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3.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1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2.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9.1.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mpliação de Estádios, Ginásios, Praça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O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2.0071.2.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</w:tbl>
    <w:p>
      <w:pPr>
        <w:pStyle w:val="Sender"/>
        <w:ind w:right="-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crédito autorizado no artigo anterior, será coberto com os recursos provenientes de </w:t>
      </w:r>
      <w:r>
        <w:rPr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1276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4 4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6.2.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0.2.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7.2.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ol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17.2.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90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–Ações Estraté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90.100,0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07.1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Centros de Educação 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3.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1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vitalização da Áre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fra-Estrutura Urbanas em Conjuntos Habit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3.2.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1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Ó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60.2.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ividades Esportivas e d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AS ATIVIDADES AGRO-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4 4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67.2.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de A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jetos Culturai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A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1.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lhoria do Sistema Viário Principal - 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3 (três) dias do mês de abril do ano de 2003 (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ind w:left="-142" w:right="-1276" w:firstLine="439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16:00Z</dcterms:created>
  <dc:creator>Eduardo Luis Veiga Lopes</dc:creator>
  <dc:description/>
  <dc:language>en-US</dc:language>
  <cp:lastModifiedBy>EDUARDO LUIZ VEIGA LOPES</cp:lastModifiedBy>
  <cp:lastPrinted>2003-05-30T17:15:00Z</cp:lastPrinted>
  <dcterms:modified xsi:type="dcterms:W3CDTF">2003-05-30T20:16:00Z</dcterms:modified>
  <cp:revision>2</cp:revision>
  <dc:subject/>
  <dc:title>PREFEITURA DO MUNICÍPIO DE ARARAQUARA</dc:title>
</cp:coreProperties>
</file>