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ECRETO  Nº  7.958</w:t>
      </w:r>
    </w:p>
    <w:p>
      <w:pPr>
        <w:pStyle w:val="Heading2"/>
        <w:rPr/>
      </w:pPr>
      <w:r>
        <w:rPr/>
        <w:t>De 28 de março de 20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 de utilidade pública a área de terra de propriedade de JÚLIO CÉSAR BELLOTE PRIMIANO e CARLOS ALBERTO BELLOTE PRIMIANO, para fins de constituição de servidão administrativa.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EFEITO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 de São Paulo, no exercício das atribuições que lhe são conferidas pelo artigo 70, inciso XIII e artigo 87, letra “d”, da Lei Orgânica do Município, combinado com os artigo 5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, letra “d” e 6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o Decreto Lei Federal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3.365, de 21 de junho de 1941, e o artigo 5º, inciso XXIV, da Constituição Federal;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: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1º </w:t>
      </w:r>
      <w:r>
        <w:rPr>
          <w:rFonts w:cs="Times New Roman" w:ascii="Times New Roman" w:hAnsi="Times New Roman"/>
          <w:sz w:val="24"/>
        </w:rPr>
        <w:t xml:space="preserve">Fica declarada de utilidade pública, para fins de constituição de Servidão Administrativa, por via amigável ou judicial pelo D.A.A.E. - Departamento Autônomo de Água e Esgotos de Araraquara,  área de terra encravada em propriedade de </w:t>
      </w:r>
      <w:r>
        <w:rPr>
          <w:rFonts w:cs="Times New Roman" w:ascii="Times New Roman" w:hAnsi="Times New Roman"/>
          <w:b/>
          <w:sz w:val="24"/>
        </w:rPr>
        <w:t>JÚLIO CÉSAR BELLOTE PRIMIANO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CARLOS ALBERTO BELLOTE PRIMIANO</w:t>
      </w:r>
      <w:r>
        <w:rPr>
          <w:rFonts w:cs="Times New Roman" w:ascii="Times New Roman" w:hAnsi="Times New Roman"/>
          <w:sz w:val="24"/>
        </w:rPr>
        <w:t>, denominada Chácara n° 6 do loteamento Jardim América, necessária a passagem do Coletor de Esgotos do Jardim Santa Clara, que assim se descreve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 w:val="false"/>
          <w:sz w:val="24"/>
        </w:rPr>
        <w:t>A faixa de servidão tem sua linha divisória partindo do ponto determinado por 1, localizado a 30,70 metros do Córrego Pinheirinho, divisa com imóvel pertencente à Antonio Luiz Morganti (Matrícula nº 32.531); daí segue confrontando com este último com azimute de 270º38’44”, percorrendo a distância de 6,00 metros até encontrar o ponto 2; daí segue com azimute de 2º44’32”, percorrendo a distância de 74,24 metros até encontrar o ponto 3; daí segue com azimute 268º51’33”, percorrendo a distância de 67,61 metros até encontrar o ponto 4; daí segue com azimute de 356º32’45”, percorrendo a distância de 6,00 metros até encontrar o ponto 5; daí segue com azimute de 88º51’33”, percorrendo a distância de 74,27 metros até encontrar o ponto 6; daí segue com azimute de 182º44’32”, percorrendo a distância de 80,44 metros até encontrar o ponto 1 que é o inicial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onfrontações – O imóvel confronta do ponto 1 ao ponto 2 com imóvel  pertencente à Antonio Luiz Morganti (Matrícula nº 32.531); do ponto 2 ao ponto 5, passando pelos pontos 3 e 4, com a parte remanescente oeste do imóvel; do ponto 5 ao ponto 6, com imóvel pertencente à Chafik Haddad (Matrícula nº 12.045); do ponto 6 ao ponto 1, com a parte remanescente leste do imóvel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atrícula nº 41.261, do 1º Cartório de Registro de Imóveis de Araraquar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ahoma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2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>
          <w:b/>
        </w:rPr>
        <w:tab/>
        <w:t xml:space="preserve">Art. 2º </w:t>
      </w:r>
      <w:r>
        <w:rPr/>
        <w:t>A servidão administrativa de que trata este Decreto destina-se a passagem do Coletor de Esgotos do Jardim Santa Clara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3º </w:t>
      </w:r>
      <w:r>
        <w:rPr>
          <w:rFonts w:cs="Times New Roman" w:ascii="Times New Roman" w:hAnsi="Times New Roman"/>
          <w:sz w:val="24"/>
        </w:rPr>
        <w:t>A servidão administrativa de passagem de que trata este Decreto reveste-se de natureza urgente, para os fins previstos no artigo 15 do Decreto Lei Federal 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3.365, de 21 de junho de 194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4º </w:t>
      </w:r>
      <w:r>
        <w:rPr>
          <w:rFonts w:cs="Times New Roman" w:ascii="Times New Roman" w:hAnsi="Times New Roman"/>
          <w:sz w:val="24"/>
        </w:rPr>
        <w:t>As despesas com a execução deste Decreto, correrão por conta das verbas orçamentarias próprias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Art. 5º </w:t>
      </w:r>
      <w:r>
        <w:rPr>
          <w:rFonts w:cs="Times New Roman" w:ascii="Times New Roman" w:hAnsi="Times New Roman"/>
          <w:sz w:val="24"/>
        </w:rPr>
        <w:t>Este Decreto entrará em vigor na data de sua publicação, revogadas as disposições em contrário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PREFEITURA DO MUNICÍPIO DE ARARAQUAR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 28 (vinte e oito) dias do mês de março do ano de 2003 (dois mil e trê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DSON ANTONI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ado na Secretaria Municipal de Governo, na data sup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ÉLIA MARA SANTOS FERRAR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a de Gover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quivado em livro próprio número 01/2003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cesso nº 000.661/2003 – Guichê nº 005.862/2003 – (“PC”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37:00Z</dcterms:created>
  <dc:creator>Percival Capella</dc:creator>
  <dc:description/>
  <cp:keywords/>
  <dc:language>en-US</dc:language>
  <cp:lastModifiedBy>Câmara Municipal de Araraquara</cp:lastModifiedBy>
  <cp:lastPrinted>2003-03-28T09:53:00Z</cp:lastPrinted>
  <dcterms:modified xsi:type="dcterms:W3CDTF">2012-06-21T15:31:00Z</dcterms:modified>
  <cp:revision>3</cp:revision>
  <dc:subject/>
  <dc:title>  </dc:title>
</cp:coreProperties>
</file>