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ECRETO  Nº  7.957</w:t>
      </w:r>
    </w:p>
    <w:p>
      <w:pPr>
        <w:pStyle w:val="Heading2"/>
        <w:rPr/>
      </w:pPr>
      <w:r>
        <w:rPr/>
        <w:t>De 28 de março de 20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área de terra de propriedade de CHAFIK HADDAD, para fins de constituição de servidão administrati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FEITO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 de São Paulo, no exercício das atribuições que lhe são conferidas pelo artigo 70, inciso XIII e artigo 87, letra “d”, da Lei Orgânica do Município, combinado com os artigo 5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, letra “d” e 6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o Decreto Lei Federal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: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1º </w:t>
      </w:r>
      <w:r>
        <w:rPr>
          <w:rFonts w:cs="Times New Roman" w:ascii="Times New Roman" w:hAnsi="Times New Roman"/>
          <w:sz w:val="24"/>
        </w:rPr>
        <w:t xml:space="preserve">Fica declarada de utilidade pública, para fins de constituição de Servidão Administrativa, por via amigável ou judicial pelo D.A.A.E. - Departamento Autônomo de Água e Esgotos de Araraquara,  área de terra encravada em propriedade de </w:t>
      </w:r>
      <w:r>
        <w:rPr>
          <w:rFonts w:cs="Times New Roman" w:ascii="Times New Roman" w:hAnsi="Times New Roman"/>
          <w:b/>
          <w:sz w:val="24"/>
        </w:rPr>
        <w:t>CHAFIK HADDAD</w:t>
      </w:r>
      <w:r>
        <w:rPr>
          <w:rFonts w:cs="Times New Roman" w:ascii="Times New Roman" w:hAnsi="Times New Roman"/>
          <w:sz w:val="24"/>
        </w:rPr>
        <w:t>, denominada Chácara Maria Silvia, necessária a passagem do Coletor de Esgotos do Jardim Santa Clara, que assim se descreve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A faixa de servidão tem sua linha divisória partindo do ponto determinado por 1, localizado na divisa com a parte remanescente leste do imóvel e com imóvel pertencente a Júlio César Bellote Primiano e Carlos Alberto Bellote Primiano (Matrícula nº 41.261); daí segue confrontando com este último com azimute de 268º51’33”, percorrendo a distância de 6,00 metros até encontrar o ponto 2; daí segue com azimute de 356º32’45”, percorrendo a distância de 95,17 metros até encontrar o ponto 3; daí segue com azimute de 87º30’01”, percorrendo a distância de 6,00 metros até encontrar o ponto 4; daí segue com azimute de 176º32’45”, percorrendo a distância de 95,32 metros até encontrar o ponto 1 que é o inicial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onfrontações – O imóvel confronta do ponto 1 ao ponto 2 com imóvel  pertencente à Júlio César Bellote Primiano e Carlos Alberto Bellote Primiano (Matrícula nº 41.261); do ponto 2 ao ponto 3, com a parte remanescente oeste do imóvel; do ponto 3 ao ponto 4, com imóvel pertencente à José Léo e Outros (Matrícula nº 332); do ponto 4 ao ponto 1, com a parte remanescente leste do imóvel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atrícula nº 12.045, do 1º Cartório de Registro de Imóveis de Araraquar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b/>
        </w:rPr>
        <w:tab/>
        <w:t xml:space="preserve">Art. 2º </w:t>
      </w:r>
      <w:r>
        <w:rPr/>
        <w:t>A servidão administrativa de que trata este Decreto destina-se a passagem do Coletor de Esgotos do Jardim Santa Cla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Tahoma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3º </w:t>
      </w:r>
      <w:r>
        <w:rPr>
          <w:rFonts w:cs="Times New Roman" w:ascii="Times New Roman" w:hAnsi="Times New Roman"/>
          <w:sz w:val="24"/>
        </w:rPr>
        <w:t>A servidão administrativa de passagem de que trata este Decreto reveste-se de natureza urgente, para os fins previstos no artigo 15 do Decreto Lei Federal 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3.365, de 21 de junho de 194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4º </w:t>
      </w:r>
      <w:r>
        <w:rPr>
          <w:rFonts w:cs="Times New Roman" w:ascii="Times New Roman" w:hAnsi="Times New Roman"/>
          <w:sz w:val="24"/>
        </w:rPr>
        <w:t>As despesas com a execução deste Decreto, correrão por conta das verbas orçamentarias própr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5º </w:t>
      </w:r>
      <w:r>
        <w:rPr>
          <w:rFonts w:cs="Times New Roman" w:ascii="Times New Roman" w:hAnsi="Times New Roman"/>
          <w:sz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 28 (vinte e oito) dias do mês de março do ano de 2003 (dois mil e trê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SON ANTONI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ÉLIA MARA SANTOS FERRAR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Gove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quivado em livro próprio número 01/20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Processo nº 001.597/1958 – Guichê nº 005.864/2003 – 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25:00Z</dcterms:created>
  <dc:creator>Percival Capella</dc:creator>
  <dc:description/>
  <cp:keywords/>
  <dc:language>en-US</dc:language>
  <cp:lastModifiedBy>Câmara Municipal de Araraquara</cp:lastModifiedBy>
  <cp:lastPrinted>2003-03-28T09:36:00Z</cp:lastPrinted>
  <dcterms:modified xsi:type="dcterms:W3CDTF">2012-06-21T15:29:00Z</dcterms:modified>
  <cp:revision>3</cp:revision>
  <dc:subject/>
  <dc:title>  </dc:title>
</cp:coreProperties>
</file>