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u w:val="single"/>
        </w:rPr>
        <w:t>DECRETO  Nº  7.953</w:t>
      </w:r>
    </w:p>
    <w:p>
      <w:pPr>
        <w:pStyle w:val="Heading4"/>
        <w:rPr/>
      </w:pPr>
      <w:r>
        <w:rPr/>
        <w:t>De 24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Suplementar às dotações vigentes no DAAE - Departamento Autônomo de Água e Esgotos de Araraquara, na forma específica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de acordo com o artigo 4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</w:t>
      </w:r>
      <w:r>
        <w:rPr>
          <w:color w:val="000000"/>
          <w:sz w:val="24"/>
        </w:rPr>
        <w:t>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 xml:space="preserve"> 5.954, de 11 de dezembro de 2002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Fica aberto na Gerência de Administração e Finanças do DAAE - Departamento Autônomo de Água e Esgotos, um Crédito Suplementar às dotações vigentes de R$ 505.000,00 (quinhentos e cinco mil reais) conforme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3 – GERÊNCIA DE OPERAÇÕE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253"/>
        <w:gridCol w:w="42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7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1 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3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827"/>
        <w:gridCol w:w="425"/>
        <w:gridCol w:w="1418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o Sistema de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7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 Manutenção da Inst. da Eta, Poços e Reservató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3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15.04 – GERÊNCIA 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253"/>
        <w:gridCol w:w="42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827"/>
        <w:gridCol w:w="425"/>
        <w:gridCol w:w="1418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Redes de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recursos provenientes do Superávit Financeiro apurado no Balanço Patrimonial do exercício de 2002 (Lei Federal nº 4320/64 - Art. 43 - § 1º - Inciso I e § 2º), no valor de R$ 505.000,00 (quinhentos e cinco mil reais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b/>
          <w:color w:val="000000"/>
          <w:sz w:val="24"/>
        </w:rPr>
        <w:t xml:space="preserve">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ias do mês de março do ano de 2003 (dois mil e 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48:00Z</dcterms:created>
  <dc:creator>IARA</dc:creator>
  <dc:description/>
  <cp:keywords>decreto</cp:keywords>
  <dc:language>en-US</dc:language>
  <cp:lastModifiedBy>Câmara Municipal de Araraquara</cp:lastModifiedBy>
  <cp:lastPrinted>2003-03-25T10:47:00Z</cp:lastPrinted>
  <dcterms:modified xsi:type="dcterms:W3CDTF">2012-06-20T17:59:00Z</dcterms:modified>
  <cp:revision>3</cp:revision>
  <dc:subject/>
  <dc:title>DECRETO E PROJETO DE LEI</dc:title>
</cp:coreProperties>
</file>