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ECRETO  Nº  7.946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 10 de março de 2003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4248" w:hanging="0"/>
        <w:jc w:val="both"/>
        <w:rPr>
          <w:sz w:val="24"/>
        </w:rPr>
      </w:pPr>
      <w:r>
        <w:rPr>
          <w:sz w:val="24"/>
        </w:rPr>
        <w:t>Dispõe sobre o Programa Social denominado “Jovem Cidadão”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considerando o disposto na Lei Municipal nº 5.623, de 13 de junho de 2001, que dispõe sobre a concessão de oportunidade de estágio a estudantes do ensino médio, técnico ou profissionalizante de 2º grau e de nível superior, que no âmbito municipal será denominado “Jovem Cidadão”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Programa Social denominado “Jovem Cidadão” tem por finalidade oferecer aos estudantes oportunidades de aprimoramento e prática de conhecimentos teóricos por meio de estágios supervisionados, bem como o encaminhamento para cursos e atividades de qualificação profissional e complementação educacion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programa será direcionado aos alunos de cursos de educação superior, do ensino médio e técnico, residentes no Município, e que estejam com freqüência regular junto às instituições de ensino a que estejam matriculad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Os estudantes do ensino médio integrarão o programa participando de atividades e cursos de qualificação profissional e complementação educacion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O estágio supervisionado será oferecido aos alunos de cursos de educação superior e técnico do ensino méd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 projeto de estágio supervisionado será desenvolvido junto aos setores da administração municipal direta e indireta relacionados diretamente com as atividades inerentes ao curso de formação profissional do alu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5º </w:t>
      </w:r>
      <w:r>
        <w:rPr>
          <w:sz w:val="24"/>
        </w:rPr>
        <w:t>O estagiário será obrigatoriamente supervisionado por um servidor municipal designado e com capacidade técnica compatível com o curso de formação profissional do alu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Nos primeiros vinte dias do período de estágio deverá ser elaborado um plano de estágio pelo supervisor em conjunto com o alu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Os candidatos às vagas de estágio supervisionado com “bolsa-auxílio” serão classificados de acordo com os seguintes critéri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Menor renda </w:t>
      </w:r>
      <w:r>
        <w:rPr>
          <w:i/>
          <w:sz w:val="24"/>
        </w:rPr>
        <w:t>per capita</w:t>
      </w:r>
      <w:r>
        <w:rPr>
          <w:sz w:val="24"/>
        </w:rPr>
        <w:t xml:space="preserve"> familiar, desconsiderando-se no cômputo os benefícios de prestação continuad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Idade, prevalecendo o mais velh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Melhor desempenho escola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Os candidatos às vagas de estágio sem “bolsa-auxílio” serão classificados de acordo com os seguintes critéri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Maior quantidade de matérias concluídas de acordo com cada curs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Melhor desempenho escola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§ 1º </w:t>
      </w:r>
      <w:r>
        <w:rPr>
          <w:sz w:val="24"/>
        </w:rPr>
        <w:t>Os interessados nas vagas eventualmente disponíveis após os períodos de inscrições, a qualquer tempo poderão protocolar requerimento próprio fornecido pela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No caso do parágrafo anterior, havendo mais de um interessado para a mesma vaga, serão aplicados os critérios estabelecidos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8º</w:t>
      </w:r>
      <w:r>
        <w:rPr>
          <w:sz w:val="24"/>
        </w:rPr>
        <w:t xml:space="preserve"> O período para as inscrições dos candidatos ao programa será divulgado por Edital na imprensa oficial, que definirá também o número de vagas disponíveis, a documentação e outros requisitos necessári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9º </w:t>
      </w:r>
      <w:r>
        <w:rPr>
          <w:sz w:val="24"/>
        </w:rPr>
        <w:t>A classificação de cada categoria do programa será independente e com prazo de validade de até 12 (doze) meses, podendo ser prorrogado a critério da Administração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0.</w:t>
      </w:r>
      <w:r>
        <w:rPr>
          <w:sz w:val="24"/>
        </w:rPr>
        <w:t xml:space="preserve"> A formalização do compromisso entre o aluno e a Administração Municipal far-se-á por termo próprio, com interveniência obrigatória da instituição de ensino a que estiver matricul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s alunos menores de 18 anos de idade deverão estar autorizados por um dos responsáveis legais, que assinará o termo conjuntamente com as par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11.</w:t>
      </w:r>
      <w:r>
        <w:rPr>
          <w:sz w:val="24"/>
        </w:rPr>
        <w:t xml:space="preserve"> Dar-se-á a rescisão do compromisso celebrado entre o aluno e a Administração Municipal quando ocorrer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O abandono do curs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O trancamento da matrícula junto à instituição de ensin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 conclusão do curs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A inobservância das normas estabelecidas pela legislação que regulamenta o programa; ou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-  Transgressões disciplinar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2. </w:t>
      </w:r>
      <w:r>
        <w:rPr>
          <w:sz w:val="24"/>
        </w:rPr>
        <w:t>As atividades de qualificação profissional e complementação educacional serão oferecida aos alunos participantes do programa mediante convênio entre a Administração Municipal e instituições ou entidades públicas e privadas, bem como por meio de recursos próprios d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As vagas serão distribuídas entre os alunos interessados, observando-se os critérios estabelecidos no artigo 6º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4.</w:t>
      </w:r>
      <w:r>
        <w:rPr>
          <w:sz w:val="24"/>
        </w:rPr>
        <w:t xml:space="preserve"> Durante o período de estágio supervisionado caberá à Administração Pública o recolhimento do Seguro de Acidentes Pessoais previsto em lei em favor dos alun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5.</w:t>
      </w:r>
      <w:r>
        <w:rPr>
          <w:sz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6. </w:t>
      </w:r>
      <w:r>
        <w:rPr>
          <w:sz w:val="24"/>
        </w:rPr>
        <w:t>Revogam-se as disposições em contrário, especialmente o Decreto nº 7.715, de 11 de julho de 200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março do ano de 2003 (dois mil e trê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4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DONIZETE SIMIO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RC/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59:00Z</dcterms:created>
  <dc:creator>Eduardo Luiz Veiga Lopes</dc:creator>
  <dc:description/>
  <dc:language>en-US</dc:language>
  <cp:lastModifiedBy>Eduardo Luiz Veiga Lopes</cp:lastModifiedBy>
  <cp:lastPrinted>2003-03-10T16:31:00Z</cp:lastPrinted>
  <dcterms:modified xsi:type="dcterms:W3CDTF">2003-03-10T19:31:00Z</dcterms:modified>
  <cp:revision>3</cp:revision>
  <dc:subject/>
  <dc:title>DECRETO</dc:title>
</cp:coreProperties>
</file>