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7.941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28 de fevereiro de 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Revoga Decreto que especific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faculdades que lhe são conferidas pela Lei Orgânica do Município de Araraquara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pelo Decreto nº 7.616, de 14 de setembro de 2000, o Município deu em permissão de uso imóvel de sua propriedade à Associação dos Reparadores de Veículos de Araraquara e Região – ARVAR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ficou estabelecido, tanto no Decreto como no respectivo termo de que a permissionária assumiu, deveria iniciar e executar, dentro do prazo estabelecido, as obras necessárias à atender a finalidade que serviu de fundamento à solicitação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a falta de cumprimento das obrigações assumidas pela permissionária - construção e conclusão das obras - resultam a reversão do imóvel ao patrimônio municipa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Considerando que, conforme verificações feitas pela Secretaria Municipal de Obras e Serviços Públicos, a permissionária deixou de cumprir as obrigações assumidas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1.º</w:t>
      </w:r>
      <w:r>
        <w:rPr>
          <w:sz w:val="24"/>
          <w:lang w:eastAsia="pt-BR"/>
        </w:rPr>
        <w:t xml:space="preserve"> Fica revogado o Decreto nº 7.616, de 14 de setembro de 2000, que deu em Permissão de Uso à </w:t>
      </w:r>
      <w:r>
        <w:rPr>
          <w:b/>
          <w:sz w:val="24"/>
          <w:lang w:eastAsia="pt-BR"/>
        </w:rPr>
        <w:t>Associação dos Reparadores de Veículos de Araraquara e Região – ARVAR</w:t>
      </w:r>
      <w:r>
        <w:rPr>
          <w:sz w:val="24"/>
          <w:lang w:eastAsia="pt-BR"/>
        </w:rPr>
        <w:t>, imóvel de propriedade municipal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 xml:space="preserve">Art. 2.º </w:t>
      </w:r>
      <w:r>
        <w:rPr/>
        <w:t>Em conseqüência da revogação, o imóvel descrito no mencionado Decreto nº 7.616, de 14 de setembro de 2000, com as benfeitorias nele existentes, fica revertido ao patrimônio do Município, sem direito a quaisquer indenizações, conforme estabelecido no mencionado Decreto e no respectivo Termo de Permissão de Uso.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. 3.º</w:t>
      </w:r>
      <w:r>
        <w:rPr>
          <w:sz w:val="24"/>
          <w:lang w:eastAsia="pt-BR"/>
        </w:rPr>
        <w:t xml:space="preserve"> Fica, desde já autorizada a Secretaria Municipal dos Negócios Jurídicos do Município a proceder todos os atos necessários ao fiel cumprimento do presente Decret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.0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. Continuação do Decreto nº 7.941 .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4.º</w:t>
      </w:r>
      <w:r>
        <w:rPr>
          <w:sz w:val="24"/>
          <w:lang w:eastAsia="pt-BR"/>
        </w:rPr>
        <w:t xml:space="preserve"> Este Decreto entra em vigor na data de sua publicação, revogadas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8 (vinte e oito) dias do mês de fevereiro do ano de 2003 (dois mil e três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feito Municip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]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ARQ. LUIZ ANTONIO NIGRO FALCOSKI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o de Desenvolvimento Urbano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DR. SÉRGIO DE OLIVEIRA MÉDICI</w:t>
      </w:r>
    </w:p>
    <w:p>
      <w:pPr>
        <w:pStyle w:val="Heading7"/>
        <w:rPr/>
      </w:pPr>
      <w:r>
        <w:rPr/>
        <w:t>Secretário dos Negócios Jurídic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3.</w:t>
      </w:r>
    </w:p>
    <w:p>
      <w:pPr>
        <w:pStyle w:val="Normal"/>
        <w:widowControl w:val="false"/>
        <w:jc w:val="both"/>
        <w:rPr>
          <w:sz w:val="18"/>
          <w:lang w:eastAsia="pt-BR"/>
        </w:rPr>
      </w:pPr>
      <w:r>
        <w:rPr>
          <w:sz w:val="18"/>
          <w:lang w:eastAsia="pt-BR"/>
        </w:rPr>
      </w:r>
    </w:p>
    <w:p>
      <w:pPr>
        <w:pStyle w:val="Normal"/>
        <w:widowControl w:val="false"/>
        <w:jc w:val="both"/>
        <w:rPr>
          <w:sz w:val="18"/>
          <w:lang w:eastAsia="pt-BR"/>
        </w:rPr>
      </w:pPr>
      <w:r>
        <w:rPr>
          <w:sz w:val="18"/>
          <w:lang w:eastAsia="pt-BR"/>
        </w:rPr>
        <w:t>.Processo nº 002.409/1997 – Guichê nº 015.629/2000 – 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12:00Z</dcterms:created>
  <dc:creator>Eduardo Luiz Veiga Lopes</dc:creator>
  <dc:description/>
  <dc:language>en-US</dc:language>
  <cp:lastModifiedBy>Percival Capella</cp:lastModifiedBy>
  <cp:lastPrinted>2003-02-28T10:11:00Z</cp:lastPrinted>
  <dcterms:modified xsi:type="dcterms:W3CDTF">2003-02-28T13:12:00Z</dcterms:modified>
  <cp:revision>2</cp:revision>
  <dc:subject/>
  <dc:title>PREFEITURA DO MUNICÍPIO DE ARARAQUARA</dc:title>
</cp:coreProperties>
</file>