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7.940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27 de fevereiro de 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Concede permissão de uso de área de terr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1.º</w:t>
      </w:r>
      <w:r>
        <w:rPr>
          <w:sz w:val="24"/>
          <w:lang w:eastAsia="pt-BR"/>
        </w:rPr>
        <w:t xml:space="preserve"> Fica concedida a permissão de uso à </w:t>
      </w:r>
      <w:r>
        <w:rPr>
          <w:b/>
          <w:sz w:val="24"/>
          <w:lang w:eastAsia="pt-BR"/>
        </w:rPr>
        <w:t>DELEGACIA DA RECEITA FEDERAL</w:t>
      </w:r>
      <w:r>
        <w:rPr>
          <w:sz w:val="24"/>
          <w:lang w:eastAsia="pt-BR"/>
        </w:rPr>
        <w:t>, de um terreno com a área de 3.858,13 metros quadrados, descrito e confrontado no artigo seguinte, conforme Desenho nº 1 – 5 –2847, da Secretaria Municipal de Desenvolvimento Urbano, para a construção da sua Agência, no sentido de bem atender os munícipes locais e região jurisdicionada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>
          <w:b/>
        </w:rPr>
        <w:tab/>
        <w:t xml:space="preserve">Art. 2.º </w:t>
      </w:r>
      <w:r>
        <w:rPr/>
        <w:t xml:space="preserve">O terreno de que trata o artigo anterior, assim se descreve: </w:t>
      </w:r>
      <w:r>
        <w:rPr>
          <w:b/>
        </w:rPr>
        <w:t>“</w:t>
      </w:r>
      <w:r>
        <w:rPr/>
        <w:t>um terreno sem benfeitorias, com extensão superficial de 3.858,13 metros quadrados, localizado na Quadra “H”, do loteamento denominado Jardim Nova América, nesta cidade, compreendida entre as Ruas Carlos Gomes e Voluntários da Pátria e Avenidas Júlio Ursulino Pedroso e Francisco de Assis Bezerra Filho, medindo em linha curva, na confluência da Rua Carlos Gomes com a Avenida Júlio Ursulino Pedroso 28,66 metros; 118,72 metros em linha reta sobre a Avenida Júlio Ursulino Pedroso; 14,25 metros sobre a Rua Carlos Gomes; 116,53 metros de um lado onde confrontam com o lote nº “1” (terreno vago), lote nº “2” - desmembrado (prédios nº 333 e nº 329), lote nº “3” (prédio nº 319), lote nº “4” e lote nº “5” (terrenos vagos), lote nº “6” e nº “7” - anexados (prédio nº 277) e em parte com o lote nº “8” (terreno vago), sendo que todos esses prédios fazem frente para a Avenida Francisco de Assis Bezerra Filho e finalmente 30,50 metros do outro lado onde confronta com a passagem de pedestre.</w:t>
      </w:r>
      <w:r>
        <w:rPr>
          <w:b/>
        </w:rPr>
        <w:t>”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. 3.º</w:t>
      </w:r>
      <w:r>
        <w:rPr>
          <w:sz w:val="24"/>
          <w:lang w:eastAsia="pt-BR"/>
        </w:rPr>
        <w:t xml:space="preserve"> A permissão de uso de que trata este Decreto será outorgada a título precário e gratuito, pelo prazo de 20 (vinte) anos, contados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4.º</w:t>
      </w:r>
      <w:r>
        <w:rPr>
          <w:sz w:val="24"/>
          <w:lang w:eastAsia="pt-BR"/>
        </w:rPr>
        <w:t xml:space="preserve"> A permissionária deverá iniciar a construção da sua Sede dentro de 06 (seis) meses, e concluí-la no prazo de 04 (quatr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 xml:space="preserve">Art. 5.º </w:t>
      </w:r>
      <w:r>
        <w:rPr>
          <w:sz w:val="24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a)</w:t>
      </w:r>
      <w:r>
        <w:rPr>
          <w:sz w:val="24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– Explorar a instalação do prédio com o fito lucrativ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d)</w:t>
      </w:r>
      <w:r>
        <w:rPr>
          <w:sz w:val="24"/>
          <w:lang w:eastAsia="pt-BR"/>
        </w:rPr>
        <w:t xml:space="preserve"> – Deixar de responder pelos tributos que incidam sobre o imóvel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.02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. Continuação do Decreto nº 7.940 . . . . . 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6.º</w:t>
      </w:r>
      <w:r>
        <w:rPr>
          <w:sz w:val="24"/>
          <w:lang w:eastAsia="pt-BR"/>
        </w:rPr>
        <w:t xml:space="preserve"> O imóvel com todas as benfeitorias nele existentes reverterá ao patrimônio municipal, independ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7.º</w:t>
      </w:r>
      <w:r>
        <w:rPr>
          <w:sz w:val="24"/>
          <w:lang w:eastAsia="pt-BR"/>
        </w:rPr>
        <w:t xml:space="preserve">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8.º</w:t>
      </w:r>
      <w:r>
        <w:rPr>
          <w:sz w:val="24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27 (vinte e sete) dias do mês de fevereiro do ano de 2003 (dois mil e três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DSON ANTONIO DA SILV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Prefeito Municip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CLÉLIA MARA SANTOS FERRARI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a de Governo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widowControl w:val="false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ARQ. LUIZ ANTONIO NIGRO FALCOSKI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o de Desenvolvimento Urbano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widowControl w:val="false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DR. SÉRGIO DE OLIVEIRA MÉDICI</w:t>
      </w:r>
    </w:p>
    <w:p>
      <w:pPr>
        <w:pStyle w:val="Heading7"/>
        <w:rPr/>
      </w:pPr>
      <w:r>
        <w:rPr/>
        <w:t>Secretário dos Negócios Jurídico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3.</w:t>
      </w:r>
    </w:p>
    <w:p>
      <w:pPr>
        <w:pStyle w:val="Normal"/>
        <w:widowControl w:val="false"/>
        <w:jc w:val="both"/>
        <w:rPr>
          <w:sz w:val="18"/>
          <w:lang w:eastAsia="pt-BR"/>
        </w:rPr>
      </w:pPr>
      <w:r>
        <w:rPr>
          <w:sz w:val="18"/>
          <w:lang w:eastAsia="pt-BR"/>
        </w:rPr>
      </w:r>
    </w:p>
    <w:p>
      <w:pPr>
        <w:pStyle w:val="Normal"/>
        <w:widowControl w:val="false"/>
        <w:jc w:val="both"/>
        <w:rPr>
          <w:sz w:val="18"/>
          <w:lang w:eastAsia="pt-BR"/>
        </w:rPr>
      </w:pPr>
      <w:r>
        <w:rPr>
          <w:sz w:val="18"/>
          <w:lang w:eastAsia="pt-BR"/>
        </w:rPr>
        <w:t>.Processo nº 001.418/1975 – Guichê nº 008.782/2001 – 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right"/>
      <w:outlineLvl w:val="3"/>
    </w:pPr>
    <w:rPr>
      <w:rFonts w:ascii="Tahoma" w:hAnsi="Tahoma" w:cs="Tahoma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59:00Z</dcterms:created>
  <dc:creator>Eduardo Luiz Veiga Lopes</dc:creator>
  <dc:description/>
  <dc:language>en-US</dc:language>
  <cp:lastModifiedBy>Percival Capella</cp:lastModifiedBy>
  <cp:lastPrinted>2003-02-27T11:36:00Z</cp:lastPrinted>
  <dcterms:modified xsi:type="dcterms:W3CDTF">2003-02-27T14:36:00Z</dcterms:modified>
  <cp:revision>3</cp:revision>
  <dc:subject/>
  <dc:title>PREFEITURA DO MUNICÍPIO DE ARARAQUARA</dc:title>
</cp:coreProperties>
</file>