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ECRETO  Nº  7.9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0 de janei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rpodetexto2"/>
        <w:ind w:left="368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ulamenta o parágrafo único do art. 12 e do parágrafo único do art. 13 da Lei Complementar nº 50, de 22 de dezembro de 2001, com a nova redação da Lei Complementar nº 64, de 27 de dezembro de 2002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>O PREFEITO DO MUNICÍPIO DE ARARAQUARA</w:t>
      </w:r>
      <w:r>
        <w:rPr>
          <w:rFonts w:cs="Times New Roman" w:ascii="Times New Roman" w:hAnsi="Times New Roman"/>
          <w:sz w:val="24"/>
        </w:rPr>
        <w:t xml:space="preserve">, Estado de São Paulo, no exercício das atribuições que lhe são conferidas por lei;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1.º </w:t>
      </w:r>
      <w:r>
        <w:rPr>
          <w:sz w:val="24"/>
        </w:rPr>
        <w:t>Para fins de cadastramento, emissão, renovação, alteração, cancelamento e suspensão da licença sanitária dos estabelecimentos e equipamentos de interesse à saúde, localizados no Município de Araraquara, cujo cadastramento é obrigatório junto ao Cadastro Estadual de Vigilância Sanitária - CEVS, por força da Lei Estadual nº 10.083/98 (Código Sanitário Estadual) combinada com o Decreto Estadual nº 44.954/00, os órgãos competentes da Vigilância Sanitária Municipal aplicarão, respeitadas as disposições específicas previstas na Lei Municipal, as normas constantes das Portarias CVS 01, de 02 de janeiro de 2002 e CVS 15, de 26 de dezembro de 2002, do Centro de Vigilância Sanitária da Secretaria de Saúde do Estado de São Pa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2.º </w:t>
      </w:r>
      <w:r>
        <w:rPr>
          <w:sz w:val="24"/>
        </w:rPr>
        <w:t>O disposto no artigo anterior aplicar-se-á, também, com referência às seguintes atividades de peculiar interesse local (art. 30, inciso I da Constituição Federal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Comércio ambulante de alimentos (comércio varejista realizado em vias públicas e outros serviços de alimentação), cujos itens de descrição para fins de cadastramento, já constam da Portaria CVS 01, de 02 de janeiro de 2002 (Tabela I, item 20),</w:t>
      </w:r>
      <w:r>
        <w:rPr>
          <w:b/>
          <w:sz w:val="24"/>
        </w:rPr>
        <w:t xml:space="preserve"> </w:t>
      </w:r>
      <w:r>
        <w:rPr>
          <w:sz w:val="24"/>
        </w:rPr>
        <w:t>inclusive quanto à complexidade de ação, igualmente prevista no</w:t>
      </w:r>
      <w:r>
        <w:rPr>
          <w:b/>
          <w:sz w:val="24"/>
        </w:rPr>
        <w:t xml:space="preserve"> </w:t>
      </w:r>
      <w:r>
        <w:rPr>
          <w:sz w:val="24"/>
        </w:rPr>
        <w:t>Anexo II da Lei Complementar nº 50, de 22 de dezembro de 2001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Às seguintes atividades cujos itens de descrição e de complexidade estão previstas na Tabela I, da Lei Complementar nº 50, de 22.12.01, com a nova redação dada pela Lei Complementar nº 64, de 27 de dezembro de 2002:</w:t>
      </w:r>
      <w:r>
        <w:rPr>
          <w:b/>
          <w:sz w:val="24"/>
        </w:rPr>
        <w:t xml:space="preserve"> </w:t>
      </w:r>
      <w:r>
        <w:rPr>
          <w:sz w:val="24"/>
        </w:rPr>
        <w:t>serviços de hotéis, sem fornecimento de alimentação; serviços de hotéis, com fornecimento de alimentação; serviços de motéis, sem fornecimento de alimentação; serviços de motéis, com fornecimento de alimentação; serviços de “Apart Hotel” sem fornecimento de alimentação; serviços de “Apart Hotel” com fornecimento de alimentação; agropecuárias (nelas não incluídas as atividades de comércio de produtos agropecuários descritas no Cód. 8.520-0/00</w:t>
      </w:r>
      <w:r>
        <w:rPr>
          <w:b/>
          <w:sz w:val="24"/>
        </w:rPr>
        <w:t xml:space="preserve"> </w:t>
      </w:r>
      <w:r>
        <w:rPr>
          <w:sz w:val="24"/>
        </w:rPr>
        <w:t>da</w:t>
      </w:r>
      <w:r>
        <w:rPr>
          <w:b/>
          <w:sz w:val="24"/>
        </w:rPr>
        <w:t xml:space="preserve"> </w:t>
      </w:r>
      <w:r>
        <w:rPr>
          <w:sz w:val="24"/>
        </w:rPr>
        <w:t>Tabela I, da Portaria CVS 01, de 02 de janeiro de 200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3.º </w:t>
      </w:r>
      <w:r>
        <w:rPr>
          <w:sz w:val="24"/>
        </w:rPr>
        <w:t>Os estabelecimentos e equipamentos de interesse à saúde, constantes da Tabela I da Lei Complementar nº 50, de 22.12.01, com a nova redação dada pela Lei Complementar nº 64, de 27 de dezembro de 2002, os quais não possuem Código na Classificação Nacional de Atividades Econômicas - Cód. CNAE e nem número no Cadastro Estadual de Vigilância Sanitária - número CEVS, deverão solicitar o cadastramento e licenciamento perante os órgãos municipais, apresentando os seguintes documentos, segundo as atividades abaixo descrit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Certificado de vistoria de veículos</w:t>
      </w:r>
      <w:r>
        <w:rPr>
          <w:b/>
          <w:sz w:val="24"/>
        </w:rPr>
        <w:t>:</w:t>
      </w:r>
      <w:r>
        <w:rPr>
          <w:sz w:val="24"/>
        </w:rPr>
        <w:t xml:space="preserve"> requerimento para cadastramento padronizado pela Vigilância Sanitária Municipal, conforme Anexo 1 deste Decreto; cópia do Cadastro de Identificação do Contribuinte (CIC) e do Documento de Identidade (RG) do responsável legal pelo empreendimento / proprietário do veículo; cópia do Certificado de Registro e Licenciamento do veículo (CRLV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Serviços de análise de água</w:t>
      </w:r>
      <w:r>
        <w:rPr>
          <w:b/>
          <w:sz w:val="24"/>
        </w:rPr>
        <w:t>:</w:t>
      </w:r>
      <w:r>
        <w:rPr>
          <w:sz w:val="24"/>
        </w:rPr>
        <w:t xml:space="preserve"> requerimento para cadastramento padronizado pela Vigilância Sanitária Municipal, conforme Anexo 2 deste Decreto; cópia do contrato social e registro na Junta Comercial do Estado de São Paulo - JUCESP; cópia do Cadastro Nacional de Pessoa Jurídica - CNPJ da empresa; cópia do Projeto de Edificação do imóvel, aprovado pela Prefeitura Municipal de Araraquara; cópia do Cadastro de Identificação do Contribuinte (CIC) e do Documento de Identidade (RG) do técnico responsável (químico ou farmacêutico); cópia da Carteira do Conselho Regional no qual for inscrito o Técnico responsável (Conselho Regional de Química - CRQ ou Conselho Regional de Farmácia – CR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4.º</w:t>
      </w:r>
      <w:r>
        <w:rPr>
          <w:sz w:val="24"/>
        </w:rPr>
        <w:t xml:space="preserve"> Nos casos previstos no artigo anterior, com o deferimento da solicitação de cadastramento, os requerentes receberão um cadastro com um código numérico e mais uma licença de funcionamento à parte (Anexo 3), de âmbito exclusivamente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835" w:leader="none"/>
        </w:tabs>
        <w:ind w:right="-1" w:hanging="0"/>
        <w:rPr/>
      </w:pPr>
      <w:r>
        <w:rPr>
          <w:b/>
          <w:sz w:val="24"/>
          <w:u w:val="none"/>
        </w:rPr>
        <w:tab/>
        <w:t xml:space="preserve">Art. 5.º </w:t>
      </w:r>
      <w:r>
        <w:rPr>
          <w:sz w:val="24"/>
          <w:u w:val="none"/>
        </w:rPr>
        <w:t>Para fins de alteração da licença de funcionamento das atividades descritas no art. 3º deste Decreto, perante os órgãos da Vigilância Sanitária Municipal,  aplicar-se-ão as hipóteses descritas no art. 18, incisos II, III, V, VI, VII, VIII e IX da Portaria CVS nº 01, de 02 de janeiro de 2002.</w:t>
      </w:r>
    </w:p>
    <w:p>
      <w:pPr>
        <w:pStyle w:val="Normal"/>
        <w:ind w:right="567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Parágrafo único.</w:t>
      </w:r>
      <w:r>
        <w:rPr>
          <w:sz w:val="24"/>
        </w:rPr>
        <w:t xml:space="preserve"> Ocorrendo qualquer dos casos previstos nesse artigo, os representantes legais das respectivas atividades deverão requerer a alteração da licença em 30 (trinta) dias, perante os órgãos da Vigilância Sanitária Municipal, sendo sempre emitida uma nova licença de funcionamento após o deferimento da solicitação.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l.03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 xml:space="preserve">Art. 6.º </w:t>
      </w:r>
      <w:r>
        <w:rPr>
          <w:sz w:val="24"/>
        </w:rPr>
        <w:t>Todos os estabelecimentos de interesse à saúde sujeitos ao cadastramento e/ou licenciamento no âmbito municipal, que estejam em débito com a taxa de fiscalização sanitária e/ou não tenham solicitado a renovação da licença de funcionamento há mais de um ano, ficarão sujeitos à desativação de seu cadastro e ao cancelamento da licença de funcionamento, quando for o caso, aplicando-se-lhes ainda as penalidades previstas na Lei Complementar Municipal nº 50, de 22 de dezembro de 2001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 xml:space="preserve">Art. 7.º </w:t>
      </w:r>
      <w:r>
        <w:rPr>
          <w:sz w:val="24"/>
        </w:rPr>
        <w:t>Todos os atos administrativos de concessão, renovação, alteração, cancelamento e cassação das licenças sanitárias, referentes aos estabelecimentos e equipamentos de interesse à saúde sujeitos ao cadastramento e/ou licenciamento, no âmbito municipal, serão publicados no Diário Oficial do Município de Araraquara – S.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8.º </w:t>
      </w:r>
      <w:r>
        <w:rPr>
          <w:sz w:val="24"/>
        </w:rPr>
        <w:t>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ias do mês de janeiro do ano de 2003 (dois mil e trê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/>
      </w:pPr>
      <w:r>
        <w:rPr/>
        <w:t>CLÉLIA MARA SANTOS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IANA APARECIDA MORI HON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Saú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2410" w:right="1701" w:gutter="0" w:header="720" w:top="794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</w:rPr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</w:t>
      </w:r>
    </w:p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7pt;margin-top:7.2pt;width:86.35pt;height:14.35pt;mso-wrap-style:none;v-text-anchor:middle" type="_x0000_t136">
            <v:path textpathok="t"/>
            <v:textpath on="t" fitshape="t" string="Anexo 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ahoma"/>
          <w:u w:val="none"/>
        </w:rPr>
        <w:t xml:space="preserve">                                     </w:t>
      </w:r>
      <w:r>
        <w:rPr>
          <w:b/>
        </w:rPr>
        <w:t>PREFEITURA DO MUNICÍPIO DE ARARAQU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ECRETARIA MUNICIPAL DE SAÚDE</w:t>
      </w:r>
    </w:p>
    <w:p>
      <w:pPr>
        <w:pStyle w:val="Heading1"/>
        <w:rPr>
          <w:sz w:val="24"/>
        </w:rPr>
      </w:pPr>
      <w:r>
        <w:rPr>
          <w:rFonts w:eastAsia="Tahoma"/>
          <w:b/>
          <w:sz w:val="24"/>
          <w:u w:val="none"/>
        </w:rPr>
        <w:t xml:space="preserve">                                           </w:t>
      </w:r>
      <w:r>
        <w:rPr>
          <w:b/>
          <w:sz w:val="24"/>
        </w:rPr>
        <w:t>DIVISÃO DE SAÚDE PÚBLICA – VIGILÂNCIA SANITÁRI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315</wp:posOffset>
                </wp:positionH>
                <wp:positionV relativeFrom="paragraph">
                  <wp:posOffset>104775</wp:posOffset>
                </wp:positionV>
                <wp:extent cx="184848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933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ÚMERO DO PROCESS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55pt;height:23.1pt;mso-wrap-distance-left:9.05pt;mso-wrap-distance-right:9.05pt;mso-wrap-distance-top:0pt;mso-wrap-distance-bottom:0pt;margin-top:8.25pt;mso-position-vertical-relative:text;margin-left:33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ÚMERO DO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REQUER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CERTIFICADO DE VISTOR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XMº SR(A). DIRETOR(A) DA DIVISÃO DE SAÚDE PÚBLICA DA SECRETÁRIA DE SAÚDE DO MUNICÍPIO DE ARARAQUA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095</wp:posOffset>
                </wp:positionH>
                <wp:positionV relativeFrom="paragraph">
                  <wp:posOffset>10731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5pt;margin-top:8.45pt;width:14.4pt;height:14.4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107315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5pt;margin-top:8.45pt;width:14.4pt;height:14.4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O RESPONSÁVEL TÉCNICO PELA (O)</w:t>
        <w:tab/>
        <w:t xml:space="preserve">2.A.      EMPRESA </w:t>
        <w:tab/>
        <w:t>2.B       VEÍCULO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85090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pt;margin-top:6.7pt;width:14.4pt;height:14.4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C .        OUTRO __________________________________________ ABAIXO IDENTIFICADO, VEM REQUERER 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0731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8.45pt;width:14.4pt;height:14.4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810</wp:posOffset>
                </wp:positionH>
                <wp:positionV relativeFrom="paragraph">
                  <wp:posOffset>10731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8.45pt;width:14.4pt;height:14.4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170</wp:posOffset>
                </wp:positionH>
                <wp:positionV relativeFrom="paragraph">
                  <wp:posOffset>10731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pt;margin-top:8.45pt;width:14.4pt;height:14.4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3.A.        EMISSÃO OU   3.B.         RENOVAÇÃO E/OU     3.C.        ALTERAÇÃO ________________________________</w:t>
      </w:r>
    </w:p>
    <w:p>
      <w:pPr>
        <w:pStyle w:val="Normal"/>
        <w:ind w:left="648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ESPECIFIQUE</w:t>
      </w:r>
    </w:p>
    <w:p>
      <w:pPr>
        <w:pStyle w:val="Normal"/>
        <w:rPr/>
      </w:pPr>
      <w:r>
        <w:rPr/>
        <w:t xml:space="preserve">_______________________________________________________ , CONFORME  PROCESSO  _____________________ </w:t>
      </w:r>
    </w:p>
    <w:p>
      <w:pPr>
        <w:pStyle w:val="Normal"/>
        <w:ind w:left="720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N.º</w:t>
      </w:r>
    </w:p>
    <w:p>
      <w:pPr>
        <w:pStyle w:val="Normal"/>
        <w:rPr>
          <w:b/>
          <w:b/>
        </w:rPr>
      </w:pPr>
      <w:r>
        <w:rPr>
          <w:b/>
        </w:rPr>
        <w:t>REFERENTE A (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8318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6.55pt;width:14.4pt;height:14.4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720</wp:posOffset>
                </wp:positionH>
                <wp:positionV relativeFrom="paragraph">
                  <wp:posOffset>8318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pt;margin-top:6.55pt;width:14.4pt;height:14.4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960</wp:posOffset>
                </wp:positionH>
                <wp:positionV relativeFrom="paragraph">
                  <wp:posOffset>8318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8pt;margin-top:6.55pt;width:14.4pt;height:14.4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5.A          CERTIDÃO VISTORIA SANITÁRIA  5.B.         CERTIDÃO VISTORIA VEÍCUL  O5.C.          OUTRO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ESPECIFIQUE</w:t>
      </w:r>
    </w:p>
    <w:p>
      <w:pPr>
        <w:pStyle w:val="Normal"/>
        <w:rPr>
          <w:b/>
          <w:b/>
        </w:rPr>
      </w:pPr>
      <w:r>
        <w:rPr>
          <w:b/>
        </w:rPr>
        <w:t>IDENTIFICAÇÃO</w:t>
      </w:r>
    </w:p>
    <w:p>
      <w:pPr>
        <w:pStyle w:val="Normal"/>
        <w:rPr/>
      </w:pPr>
      <w:r>
        <w:rPr/>
        <w:t>RAZÃO SOCIAL: __________________________________________ CGC: _____________________________________</w:t>
      </w:r>
    </w:p>
    <w:p>
      <w:pPr>
        <w:pStyle w:val="Normal"/>
        <w:rPr>
          <w:sz w:val="16"/>
        </w:rPr>
      </w:pPr>
      <w:r>
        <w:pict>
          <v:shape id="shape_0" fillcolor="white" stroked="t" o:allowincell="f" style="position:absolute;margin-left:108.7pt;margin-top:2.15pt;width:323.95pt;height:41.2pt;mso-wrap-style:none;v-text-anchor:middle" type="_x0000_t136">
            <v:path textpathok="t"/>
            <v:textpath on="t" fitshape="t" string="Modelo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6"/>
        </w:rPr>
        <w:t xml:space="preserve">                              </w:t>
      </w:r>
      <w:r>
        <w:rPr>
          <w:sz w:val="16"/>
        </w:rPr>
        <w:tab/>
        <w:t xml:space="preserve">    6.</w:t>
        <w:tab/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NOME FANTASIA: 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ab/>
        <w:t xml:space="preserve">         8.</w:t>
      </w:r>
    </w:p>
    <w:p>
      <w:pPr>
        <w:pStyle w:val="Normal"/>
        <w:rPr/>
      </w:pPr>
      <w:r>
        <w:rPr/>
        <w:t xml:space="preserve">ENDEREÇO: ____________________________________________   ________    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9. RUA</w:t>
        <w:tab/>
        <w:tab/>
        <w:tab/>
        <w:tab/>
        <w:tab/>
        <w:tab/>
        <w:t xml:space="preserve"> Nº</w:t>
        <w:tab/>
        <w:t xml:space="preserve">         BAIRRO</w:t>
      </w:r>
    </w:p>
    <w:p>
      <w:pPr>
        <w:pStyle w:val="Normal"/>
        <w:rPr/>
      </w:pPr>
      <w:r>
        <w:rPr/>
        <w:t>MUNICÍPIO: 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10. NOME</w:t>
      </w:r>
    </w:p>
    <w:p>
      <w:pPr>
        <w:pStyle w:val="Normal"/>
        <w:rPr/>
      </w:pPr>
      <w:r>
        <w:rPr/>
        <w:t xml:space="preserve">CEP:  </w:t>
      </w:r>
      <w:r>
        <w:rPr>
          <w:sz w:val="18"/>
        </w:rPr>
        <w:t>___ ___ ___ ___ ___ ___ ___ ___</w:t>
      </w:r>
      <w:r>
        <w:rPr/>
        <w:t xml:space="preserve">  FONE: </w:t>
      </w:r>
      <w:r>
        <w:rPr>
          <w:sz w:val="18"/>
        </w:rPr>
        <w:t>___ ___ ___ ___ ___ ___ ___ ___ ___</w:t>
      </w:r>
      <w:r>
        <w:rPr/>
        <w:t xml:space="preserve">   FAX: </w:t>
      </w:r>
      <w:r>
        <w:rPr>
          <w:sz w:val="18"/>
        </w:rPr>
        <w:t>___ ___ ___ ___ ___ ___</w:t>
      </w:r>
      <w:r>
        <w:rPr/>
        <w:t xml:space="preserve"> </w:t>
      </w:r>
      <w:r>
        <w:rPr>
          <w:sz w:val="18"/>
        </w:rPr>
        <w:t>___ ___</w:t>
      </w:r>
      <w:r>
        <w:rPr/>
        <w:t xml:space="preserve"> </w:t>
      </w:r>
      <w:r>
        <w:rPr>
          <w:sz w:val="18"/>
        </w:rPr>
        <w:t>___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  <w:lang w:val="es-ES_tradnl"/>
        </w:rPr>
        <w:t>12. N.º</w:t>
        <w:tab/>
        <w:tab/>
        <w:tab/>
        <w:tab/>
        <w:t xml:space="preserve">   13. DDD </w:t>
        <w:tab/>
        <w:t>N.º</w:t>
        <w:tab/>
        <w:tab/>
        <w:tab/>
        <w:t xml:space="preserve">  14. DDD     </w:t>
        <w:tab/>
        <w:t>N.º</w:t>
      </w:r>
    </w:p>
    <w:p>
      <w:pPr>
        <w:pStyle w:val="Normal"/>
        <w:rPr/>
      </w:pPr>
      <w:r>
        <w:rPr/>
        <w:t xml:space="preserve">ATIVIDADE: ____________________________________________ </w:t>
        <w:tab/>
        <w:tab/>
        <w:t>COD. ATIV. ___ ___ ___ ___ ___ ___ ___</w:t>
      </w:r>
    </w:p>
    <w:p>
      <w:pPr>
        <w:pStyle w:val="Normal"/>
        <w:ind w:left="720" w:hanging="0"/>
        <w:rPr/>
      </w:pPr>
      <w:r>
        <w:rPr>
          <w:sz w:val="16"/>
        </w:rPr>
        <w:t xml:space="preserve">            </w:t>
      </w:r>
      <w:r>
        <w:rPr>
          <w:sz w:val="14"/>
        </w:rPr>
        <w:t>ESPECIFIQUE</w:t>
      </w:r>
      <w:r>
        <w:rPr>
          <w:sz w:val="16"/>
        </w:rPr>
        <w:tab/>
        <w:tab/>
        <w:tab/>
        <w:tab/>
        <w:tab/>
        <w:tab/>
        <w:tab/>
        <w:t xml:space="preserve">         </w:t>
        <w:tab/>
        <w:t xml:space="preserve">          15. N.º</w:t>
      </w:r>
    </w:p>
    <w:p>
      <w:pPr>
        <w:pStyle w:val="Normal"/>
        <w:rPr/>
      </w:pPr>
      <w:r>
        <w:rPr/>
        <w:t xml:space="preserve">ATIVIDADE: ____________________________________________ </w:t>
        <w:tab/>
        <w:tab/>
        <w:t>COD. ATIV. ___ ___ ___ ___ ___ ___ ___</w:t>
      </w:r>
    </w:p>
    <w:p>
      <w:pPr>
        <w:pStyle w:val="Normal"/>
        <w:ind w:firstLine="720"/>
        <w:rPr/>
      </w:pPr>
      <w:r>
        <w:rPr>
          <w:sz w:val="16"/>
        </w:rPr>
        <w:t xml:space="preserve">            </w:t>
      </w:r>
      <w:r>
        <w:rPr>
          <w:sz w:val="14"/>
        </w:rPr>
        <w:t>ESPECIFIQUE</w:t>
      </w:r>
      <w:r>
        <w:rPr>
          <w:sz w:val="16"/>
        </w:rPr>
        <w:tab/>
        <w:tab/>
        <w:tab/>
        <w:tab/>
        <w:tab/>
        <w:tab/>
        <w:tab/>
        <w:t xml:space="preserve">                            15. N.º</w:t>
      </w:r>
    </w:p>
    <w:p>
      <w:pPr>
        <w:pStyle w:val="Normal"/>
        <w:rPr/>
      </w:pPr>
      <w:r>
        <w:rPr/>
        <w:t xml:space="preserve">ATIVIDADE: ____________________________________________ </w:t>
        <w:tab/>
        <w:tab/>
        <w:t>COD. ATIV. ___ ___ ___ ___ ___ ___ ___</w:t>
      </w:r>
    </w:p>
    <w:p>
      <w:pPr>
        <w:pStyle w:val="Normal"/>
        <w:ind w:firstLine="720"/>
        <w:rPr/>
      </w:pPr>
      <w:r>
        <w:rPr>
          <w:sz w:val="16"/>
        </w:rPr>
        <w:t xml:space="preserve">           </w:t>
      </w:r>
      <w:r>
        <w:rPr>
          <w:sz w:val="14"/>
        </w:rPr>
        <w:t>ESPECIFIQUE</w:t>
        <w:tab/>
      </w:r>
      <w:r>
        <w:rPr>
          <w:sz w:val="16"/>
        </w:rPr>
        <w:tab/>
        <w:tab/>
        <w:tab/>
        <w:tab/>
        <w:tab/>
        <w:tab/>
        <w:tab/>
        <w:t xml:space="preserve">         15. N.º</w:t>
      </w:r>
    </w:p>
    <w:p>
      <w:pPr>
        <w:pStyle w:val="Normal"/>
        <w:rPr/>
      </w:pPr>
      <w:r>
        <w:rPr/>
        <w:t>EQUIPAMENTO: ________________ / ________________/________________/_____________________/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16. TIPO</w:t>
        <w:tab/>
        <w:t xml:space="preserve">             MARCA</w:t>
        <w:tab/>
        <w:tab/>
        <w:t xml:space="preserve">  PLACA</w:t>
        <w:tab/>
        <w:tab/>
        <w:t xml:space="preserve">        CHASSI</w:t>
        <w:tab/>
        <w:t xml:space="preserve">                        ANO FAB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TOU CIENTE DE QUE É PROIBIDO O TRANSPORTE DE PRODUTO RELACIONADOS À SAÚDE EM VEÍCULOS QUE TRANSPORTAM PRODUTOS OU SUBSTÂNCIAS PERIGOSAS (art.º 8º do Decreto Federal 96.044, de 18/05/88)</w:t>
      </w:r>
    </w:p>
    <w:p>
      <w:pPr>
        <w:pStyle w:val="Normal"/>
        <w:rPr/>
      </w:pPr>
      <w:r>
        <w:rPr/>
        <w:t>RESPONSÁVEL TÉCNICO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/____/______</w:t>
        <w:tab/>
        <w:tab/>
        <w:t>ASSINATURA DO REQUERENTE: ___________________________________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b/>
        </w:rPr>
        <w:t>PROTOCOLO</w:t>
      </w:r>
      <w:r>
        <w:rPr/>
        <w:t>: ________________________________     DATA: ____/____/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Nº</w:t>
      </w:r>
    </w:p>
    <w:p>
      <w:pPr>
        <w:pStyle w:val="Normal"/>
        <w:rPr/>
      </w:pPr>
      <w:r>
        <w:rPr/>
        <w:t>INTERESSADO: 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sz w:val="16"/>
        </w:rPr>
        <w:t>RAZÃO SOCIAL</w:t>
      </w:r>
    </w:p>
    <w:p>
      <w:pPr>
        <w:pStyle w:val="Normal"/>
        <w:rPr/>
      </w:pPr>
      <w:r>
        <w:rPr/>
        <w:t>ASSUNTO: _______________________________________________________ATIVIDADE (S): 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OME E RUBRICA DO FUNCIONÁRIO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pict>
          <v:shape id="shape_0" fillcolor="black" stroked="t" o:allowincell="f" style="position:absolute;margin-left:7.7pt;margin-top:7.2pt;width:86.35pt;height:14.35pt;mso-wrap-style:none;v-text-anchor:middle" type="_x0000_t136">
            <v:path textpathok="t"/>
            <v:textpath on="t" fitshape="t" string="Anexo 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FEITURA DO MUNICÍPIO DE ARARAQU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SAÚ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  <w:u w:val="single"/>
        </w:rPr>
        <w:t>DIVISÃO DE SAÚDE PÚBLICA – VIGILÂNCIA SANITÁRIA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7465</wp:posOffset>
                </wp:positionH>
                <wp:positionV relativeFrom="paragraph">
                  <wp:posOffset>66040</wp:posOffset>
                </wp:positionV>
                <wp:extent cx="1573530" cy="568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8325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ÚMERO DO PROCESS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9pt;height:44.75pt;mso-wrap-distance-left:9.05pt;mso-wrap-distance-right:9.05pt;mso-wrap-distance-top:0pt;mso-wrap-distance-bottom:0pt;margin-top:5.2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ÚMERO DO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REQUER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(A) DIRETOR(A) DA DIVISÃO DE SAÚDE PÚBLICA DA SECRETÁRIA DE SAÚDE DO MUNICIPIO DE ARARAQU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9470</wp:posOffset>
                </wp:positionH>
                <wp:positionV relativeFrom="paragraph">
                  <wp:posOffset>119380</wp:posOffset>
                </wp:positionV>
                <wp:extent cx="1835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pt;margin-top:9.4pt;width:14.4pt;height:14.4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270</wp:posOffset>
                </wp:positionH>
                <wp:positionV relativeFrom="paragraph">
                  <wp:posOffset>120015</wp:posOffset>
                </wp:positionV>
                <wp:extent cx="1835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pt;margin-top:9.45pt;width:14.4pt;height:14.4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 RSPONSALVEL TÉCNICO PELO           ESTABELECIMENTO E OU         EQUIPAMENTOS ABAIXO IDENTIFICADO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070</wp:posOffset>
                </wp:positionH>
                <wp:positionV relativeFrom="paragraph">
                  <wp:posOffset>81915</wp:posOffset>
                </wp:positionV>
                <wp:extent cx="18351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1pt;margin-top:6.45pt;width:14.4pt;height:14.4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85090</wp:posOffset>
                </wp:positionV>
                <wp:extent cx="18351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85pt;margin-top:6.7pt;width:14.4pt;height:14.4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3535</wp:posOffset>
                </wp:positionH>
                <wp:positionV relativeFrom="paragraph">
                  <wp:posOffset>81915</wp:posOffset>
                </wp:positionV>
                <wp:extent cx="18351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05pt;margin-top:6.45pt;width:14.4pt;height:14.4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7795</wp:posOffset>
                </wp:positionH>
                <wp:positionV relativeFrom="paragraph">
                  <wp:posOffset>82550</wp:posOffset>
                </wp:positionV>
                <wp:extent cx="18351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85pt;margin-top:6.5pt;width:14.4pt;height:14.4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 xml:space="preserve">             3.A</w:t>
        <w:tab/>
        <w:tab/>
        <w:tab/>
        <w:t xml:space="preserve">               3.B</w:t>
      </w:r>
    </w:p>
    <w:p>
      <w:pPr>
        <w:pStyle w:val="Normal"/>
        <w:rPr/>
      </w:pPr>
      <w:r>
        <w:rPr/>
        <w:t xml:space="preserve">VEM REQUERER A         EMISSÃO OU          </w:t>
        <w:tab/>
        <w:t>RENOVAÇÃO E OU                ALTERAÇÃO             ______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4.A</w:t>
        <w:tab/>
        <w:tab/>
        <w:t xml:space="preserve">          4.B</w:t>
        <w:tab/>
        <w:tab/>
        <w:tab/>
        <w:t xml:space="preserve">                       4.C</w:t>
        <w:tab/>
        <w:tab/>
        <w:t xml:space="preserve">           4.D</w:t>
      </w:r>
    </w:p>
    <w:p>
      <w:pPr>
        <w:pStyle w:val="Normal"/>
        <w:rPr/>
      </w:pPr>
      <w:r>
        <w:rPr/>
        <w:t>DA LICENÇA DE FUNCIONAMENTO CONFORME ESPECIFICAÇÕES A SEGUI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pict>
          <v:shape id="shape_0" fillcolor="white" stroked="t" o:allowincell="f" style="position:absolute;margin-left:151.7pt;margin-top:11.5pt;width:263.85pt;height:51.5pt;mso-wrap-style:none;v-text-anchor:middle" type="_x0000_t136">
            <v:path textpathok="t"/>
            <v:textpath on="t" fitshape="t" string="Modelo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IDEN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ÃO SOCIAL: _______________________________________________________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5</w:t>
      </w:r>
    </w:p>
    <w:p>
      <w:pPr>
        <w:pStyle w:val="Normal"/>
        <w:rPr/>
      </w:pPr>
      <w:r>
        <w:rPr/>
        <w:t>CGC: 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6</w:t>
      </w:r>
    </w:p>
    <w:p>
      <w:pPr>
        <w:pStyle w:val="Normal"/>
        <w:rPr/>
      </w:pPr>
      <w:r>
        <w:rPr/>
        <w:t>NOME FANTASIA: 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7</w:t>
        <w:tab/>
      </w:r>
    </w:p>
    <w:p>
      <w:pPr>
        <w:pStyle w:val="Normal"/>
        <w:rPr/>
      </w:pPr>
      <w:r>
        <w:rPr/>
        <w:t>PROCESSO: ____________________LIC. FUNC. _________________________ AUT. FUNC. 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8. N.º</w:t>
        <w:tab/>
        <w:tab/>
        <w:tab/>
        <w:tab/>
        <w:t xml:space="preserve">             9. N.º</w:t>
        <w:tab/>
        <w:tab/>
        <w:tab/>
        <w:tab/>
        <w:tab/>
        <w:t>10. N</w:t>
      </w:r>
    </w:p>
    <w:p>
      <w:pPr>
        <w:pStyle w:val="Normal"/>
        <w:rPr/>
      </w:pPr>
      <w:r>
        <w:rPr/>
        <w:t>ENDEREÇO: ___________________________________________________________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11. RUA</w:t>
      </w:r>
    </w:p>
    <w:p>
      <w:pPr>
        <w:pStyle w:val="Normal"/>
        <w:rPr/>
      </w:pPr>
      <w:r>
        <w:rPr/>
        <w:t>___________________________________    _________    __________________________________________________</w:t>
      </w:r>
    </w:p>
    <w:p>
      <w:pPr>
        <w:pStyle w:val="Normal"/>
        <w:ind w:firstLine="708"/>
        <w:rPr/>
      </w:pPr>
      <w:r>
        <w:rPr>
          <w:sz w:val="16"/>
        </w:rPr>
        <w:t xml:space="preserve">          </w:t>
      </w:r>
      <w:r>
        <w:rPr>
          <w:sz w:val="16"/>
        </w:rPr>
        <w:tab/>
        <w:tab/>
        <w:tab/>
        <w:tab/>
        <w:tab/>
        <w:t xml:space="preserve"> N.º</w:t>
        <w:tab/>
        <w:t xml:space="preserve">        BAIRRO</w:t>
      </w:r>
    </w:p>
    <w:p>
      <w:pPr>
        <w:pStyle w:val="Normal"/>
        <w:rPr/>
      </w:pPr>
      <w:r>
        <w:rPr/>
        <w:t>ESCRITÓRIO RESPONSAVEL: ________________________________________TELEFONE: 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12. NOME</w:t>
        <w:tab/>
        <w:tab/>
        <w:tab/>
        <w:tab/>
        <w:tab/>
        <w:tab/>
        <w:t xml:space="preserve">                                          13. Nº</w:t>
      </w:r>
    </w:p>
    <w:p>
      <w:pPr>
        <w:pStyle w:val="Normal"/>
        <w:rPr/>
      </w:pPr>
      <w:r>
        <w:rPr/>
        <w:t>CEP: _______________________        FONE: ___ ___  ___ ___ ___ ___ ___ ___ ___ ___  FAX: __ __ __ __ __ __ __ __ __ 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14. N</w:t>
        <w:tab/>
        <w:t xml:space="preserve">                                                   15. DDD</w:t>
        <w:tab/>
        <w:t>N.º</w:t>
        <w:tab/>
        <w:tab/>
        <w:tab/>
        <w:tab/>
        <w:tab/>
        <w:t>16. N.º</w:t>
      </w:r>
    </w:p>
    <w:p>
      <w:pPr>
        <w:pStyle w:val="Normal"/>
        <w:rPr/>
      </w:pPr>
      <w:r>
        <w:rPr/>
        <w:t xml:space="preserve">ATIVIDADE: ____________________________________________ </w:t>
        <w:tab/>
        <w:tab/>
        <w:tab/>
        <w:t>COD. ATIV. ___ ___ ___ ___ 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17. ESPECIFIQUE</w:t>
        <w:tab/>
        <w:tab/>
        <w:tab/>
        <w:tab/>
        <w:tab/>
        <w:tab/>
        <w:tab/>
        <w:tab/>
        <w:tab/>
        <w:t xml:space="preserve">           18. Nº</w:t>
      </w:r>
    </w:p>
    <w:p>
      <w:pPr>
        <w:pStyle w:val="Normal"/>
        <w:rPr/>
      </w:pPr>
      <w:r>
        <w:rPr/>
        <w:t xml:space="preserve">ATIVIDADE: ____________________________________________ </w:t>
        <w:tab/>
        <w:tab/>
        <w:tab/>
        <w:t>COD. ATIV. ___ ___ ___ ___ 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17. ESPECIFIQUE</w:t>
        <w:tab/>
        <w:tab/>
        <w:tab/>
        <w:tab/>
        <w:tab/>
        <w:tab/>
        <w:tab/>
        <w:tab/>
        <w:tab/>
        <w:t xml:space="preserve">           18. Nº</w:t>
      </w:r>
    </w:p>
    <w:p>
      <w:pPr>
        <w:pStyle w:val="Normal"/>
        <w:rPr/>
      </w:pPr>
      <w:r>
        <w:rPr/>
        <w:t xml:space="preserve">ATIVIDADE: ____________________________________________ </w:t>
        <w:tab/>
        <w:tab/>
        <w:tab/>
        <w:t>COD. ATIV. ___ ___ ___ ___ 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17. ESPECIFIQUE</w:t>
        <w:tab/>
        <w:tab/>
        <w:tab/>
        <w:tab/>
        <w:tab/>
        <w:tab/>
        <w:tab/>
        <w:tab/>
        <w:tab/>
        <w:t xml:space="preserve">           18. N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QUIPAMENTO: ________________________   ___________________   _____________________    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ab/>
        <w:t xml:space="preserve">    19. TIPO</w:t>
        <w:tab/>
        <w:tab/>
        <w:tab/>
        <w:t>Nº</w:t>
        <w:tab/>
        <w:tab/>
        <w:t xml:space="preserve">               MARCA</w:t>
        <w:tab/>
        <w:tab/>
        <w:tab/>
        <w:t xml:space="preserve">  POTÊNCIA</w:t>
      </w:r>
    </w:p>
    <w:p>
      <w:pPr>
        <w:pStyle w:val="Normal"/>
        <w:rPr/>
      </w:pPr>
      <w:r>
        <w:rPr/>
        <w:t>RESPONSAVEL TÉCNICO: 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20. NOME</w:t>
      </w:r>
    </w:p>
    <w:p>
      <w:pPr>
        <w:pStyle w:val="Normal"/>
        <w:rPr/>
      </w:pPr>
      <w:r>
        <w:rPr/>
        <w:t>______________________________    __________________________________  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21. ESPECIFIQUE</w:t>
        <w:tab/>
        <w:tab/>
        <w:tab/>
        <w:tab/>
        <w:t xml:space="preserve">    N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: ____/____/_______</w:t>
        <w:tab/>
        <w:t>ASSINATURA DO REQUERENT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IZ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_________________________________________________________________________________________________</w:t>
      </w:r>
    </w:p>
    <w:p>
      <w:pPr>
        <w:pStyle w:val="Normal"/>
        <w:rPr>
          <w:b/>
          <w:b/>
          <w:smallCaps/>
          <w:shadow/>
          <w:sz w:val="24"/>
        </w:rPr>
      </w:pPr>
      <w:r>
        <w:pict>
          <v:shape id="shape_0" fillcolor="black" stroked="t" o:allowincell="f" style="position:absolute;margin-left:-15.7pt;margin-top:9pt;width:86.35pt;height:14.35pt;mso-wrap-style:none;v-text-anchor:middle" type="_x0000_t136">
            <v:path textpathok="t"/>
            <v:textpath on="t" fitshape="t" string="Anexo 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mallCaps/>
          <w:shadow/>
          <w:sz w:val="24"/>
        </w:rPr>
        <w:t xml:space="preserve">                                        </w:t>
      </w:r>
      <w:r>
        <w:rPr>
          <w:b/>
          <w:smallCaps/>
          <w:shadow/>
          <w:sz w:val="24"/>
        </w:rPr>
        <w:t>PREFEITURA DO MUNICÍPIO DE ARARAQUARA</w:t>
      </w:r>
    </w:p>
    <w:p>
      <w:pPr>
        <w:pStyle w:val="Normal"/>
        <w:jc w:val="center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 xml:space="preserve">SECRETARIA MUNICIPAL DE SAÚDE </w:t>
      </w:r>
    </w:p>
    <w:p>
      <w:pPr>
        <w:pStyle w:val="Normal"/>
        <w:jc w:val="center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  <w:t>DIVISÃO DE SAÚDE PÚBLICA – VIGILÂNCIA SANITÁRIA</w:t>
      </w:r>
    </w:p>
    <w:p>
      <w:pPr>
        <w:pStyle w:val="Normal"/>
        <w:jc w:val="center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  <w:t>Av. Espanha, 188 6º andar cep 14801-130 tel. fax (016) 2322314  (016) 201519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LICENÇA DE FUNC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 xml:space="preserve">PROCESSO N.º VS  </w:t>
        <w:tab/>
        <w:tab/>
        <w:tab/>
        <w:tab/>
        <w:tab/>
        <w:tab/>
        <w:t xml:space="preserve">LIC. DE FUNC. N.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DIRETOR DA DIVISÃO DE SAÚDE PÚBLICA DA SECRETARIA MUNICIPAL DE SAÚDE DE ARARAQUARA, CONCEDE  A LICENÇA DE FUNCIONAMENTO PARA O EXERCICIO DE </w:t>
      </w:r>
      <w:r>
        <w:rPr>
          <w:b/>
          <w:szCs w:val="24"/>
        </w:rPr>
        <w:t xml:space="preserve">-------- </w:t>
      </w:r>
      <w:r>
        <w:rPr>
          <w:szCs w:val="24"/>
        </w:rPr>
        <w:t>PARA O ESTABELECIMENTO E/O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QUIPAMENT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M RAZÃO SOCI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C. G. C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OME FANTASIA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pict>
          <v:shape id="shape_0" stroked="t" o:allowincell="f" style="position:absolute;margin-left:100.75pt;margin-top:-0.6pt;width:257.15pt;height:50.95pt;mso-wrap-style:none;v-text-anchor:middle" type="_x0000_t136">
            <v:path textpathok="t"/>
            <v:textpath on="t" fitshape="t" string="modelo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szCs w:val="24"/>
        </w:rPr>
        <w:t xml:space="preserve">ESTABELECIDO À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.º:  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BAIRRO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MUNICIPIO: </w:t>
      </w:r>
      <w:r>
        <w:rPr>
          <w:b/>
          <w:szCs w:val="24"/>
          <w:u w:val="single"/>
        </w:rPr>
        <w:t>ARARAQUA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O QUAL EXERCE A(S) ATIVIDADES(S) DE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B RESPONSABILIDADE TÉCNICA DO SR. (A): *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FISSIONAL INSCRITO NO CONSELHO REGIONAL DE: *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SOB N.º: ***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O QUAL COMPROMETE-SE SOLIDARIAMENTE A OBSERVAR AS BOAS PRÁTICAS DE FABRICAÇÃO E/OU SERVIÇO E A NÃO TRANSGREDIR AS NORMAS LEGAIS E REGULAMENTARES DESTINADAS À PROMOÇÃO, RECUPERAÇÃO E DEFESA DA SAÚDE, REFERENTE ÀS ATIVIDADES EXERCIDA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 NÃO CUMPRIMENTO DE TAIS EXIGENCIAS OBSERVADAS POR OCASIÃO DA INSPEÇÃO SANITÁRIA, IMPLICARÁ NA IMPOSIÇÃO DE PENALIDADES PREVISTAS NA LEGISLAÇÃO EM VIGOR, RESULTANDO INCLUSIVE NO CANCELAMENTO DA LICENÇ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 xml:space="preserve">LOCAL </w:t>
      </w:r>
      <w:r>
        <w:rPr>
          <w:b/>
          <w:sz w:val="18"/>
          <w:szCs w:val="24"/>
        </w:rPr>
        <w:t>ARARAQUARA</w:t>
      </w:r>
      <w:r>
        <w:rPr>
          <w:sz w:val="18"/>
          <w:szCs w:val="24"/>
        </w:rPr>
        <w:t xml:space="preserve">     DATA</w:t>
      </w:r>
    </w:p>
    <w:p>
      <w:pPr>
        <w:pStyle w:val="Normal"/>
        <w:jc w:val="both"/>
        <w:rPr/>
      </w:pPr>
      <w:r>
        <w:rPr>
          <w:sz w:val="18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/>
          <w:szCs w:val="24"/>
        </w:rPr>
        <w:t>LÚCIA REGINA ORTIZ LIMA</w:t>
      </w:r>
    </w:p>
    <w:p>
      <w:pPr>
        <w:pStyle w:val="Normal"/>
        <w:jc w:val="both"/>
        <w:rPr/>
      </w:pPr>
      <w:r>
        <w:rPr>
          <w:sz w:val="18"/>
          <w:szCs w:val="24"/>
        </w:rPr>
        <w:tab/>
        <w:tab/>
        <w:tab/>
        <w:tab/>
        <w:tab/>
        <w:tab/>
        <w:t xml:space="preserve">                      </w:t>
      </w:r>
      <w:r>
        <w:rPr>
          <w:sz w:val="16"/>
          <w:szCs w:val="24"/>
        </w:rPr>
        <w:t>DIRETORA DA DIVISÃO DE SAÚDE PÚBLICA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NOTAS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4"/>
        </w:rPr>
      </w:pPr>
      <w:r>
        <w:rPr>
          <w:sz w:val="16"/>
          <w:szCs w:val="24"/>
        </w:rPr>
        <w:t>O PROPRIETÁRIO OU O RESPONSÁVEL DEVERÁ PROCURAR A DIVISÃO DE TRIBUTOS PARA REGULARIZAÇÃO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4"/>
        </w:rPr>
      </w:pPr>
      <w:r>
        <w:rPr>
          <w:sz w:val="16"/>
          <w:szCs w:val="24"/>
        </w:rPr>
        <w:t>ESTA LICENÇA DE FUNCIONAMENTO DEVERÁ SER RENOVADA ANUALMENTE, OBEDECENDO AOS PRAZOS PREVISTOS EM LEGISLAÇÃO ESPECÍFIC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4"/>
        </w:rPr>
      </w:pPr>
      <w:r>
        <w:rPr>
          <w:sz w:val="16"/>
          <w:szCs w:val="24"/>
        </w:rPr>
        <w:t>SEMPRE QUE HOUVER ALTERAÇÃO DE LOCAL E/OU RESPONSABILIDADE TÉCNICA E/OU RAZÃO SOCIAL E/OU OUTRA CONFORME DECRETO ESTADUAL 12.479/78, ARTIGO 2º, DEVE SER COMUNICADO À AUTORIDADE SANITÁRIA PARA O APOSTILAMENTO DA REFERIDA LICENÇ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4"/>
        </w:rPr>
      </w:pPr>
      <w:r>
        <w:rPr>
          <w:sz w:val="16"/>
          <w:szCs w:val="24"/>
        </w:rPr>
        <w:t>ESTA LICENÇA DEVERÁ SER OBRIGATORIAMENTE AFIXADA EM LOCAL VISÍVEL AO PÚBLICO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IMPORTANTE: ESTA LICENÇA NÃO ISENTA O PROPRIETÁRIO OU O RESPONSÁVEL PELO ESTABELECIMENTO DA  OBRIGATORIEDADE DE REGULARIZAÇÃO JUNTO AOS DEMAIS ÓRGÃOS COMPETEN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5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376" w:hanging="0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0725</wp:posOffset>
          </wp:positionH>
          <wp:positionV relativeFrom="paragraph">
            <wp:posOffset>-442595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6" w:right="-376" w:hanging="0"/>
      <w:jc w:val="center"/>
      <w:rPr>
        <w:b/>
        <w:b/>
        <w:sz w:val="36"/>
      </w:rPr>
    </w:pPr>
    <w:r>
      <w:rPr>
        <w:b/>
        <w:sz w:val="36"/>
      </w:rPr>
    </w:r>
  </w:p>
  <w:p>
    <w:pPr>
      <w:pStyle w:val="Normal"/>
      <w:ind w:right="-376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DO MUNICÍPIO DE ARARAQU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376" w:hanging="0"/>
      <w:jc w:val="center"/>
      <w:rPr>
        <w:b/>
        <w:b/>
        <w:sz w:val="36"/>
      </w:rPr>
    </w:pPr>
    <w:r>
      <w:rPr>
        <w:b/>
        <w:sz w:val="36"/>
      </w:rPr>
    </w:r>
  </w:p>
  <w:p>
    <w:pPr>
      <w:pStyle w:val="Normal"/>
      <w:ind w:left="426" w:right="-376" w:hanging="0"/>
      <w:jc w:val="center"/>
      <w:rPr>
        <w:b/>
        <w:b/>
        <w:sz w:val="36"/>
      </w:rPr>
    </w:pPr>
    <w:r>
      <w:rPr>
        <w:b/>
        <w:sz w:val="36"/>
      </w:rPr>
    </w:r>
  </w:p>
  <w:p>
    <w:pPr>
      <w:pStyle w:val="Normal"/>
      <w:ind w:right="-376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2835"/>
      <w:jc w:val="both"/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 w:val="32"/>
    </w:rPr>
  </w:style>
  <w:style w:type="paragraph" w:styleId="TextBodyIndent">
    <w:name w:val="Body Text Indent"/>
    <w:basedOn w:val="Normal"/>
    <w:pPr>
      <w:ind w:right="567" w:firstLine="2835"/>
      <w:jc w:val="both"/>
    </w:pPr>
    <w:rPr>
      <w:rFonts w:ascii="Tahoma" w:hAnsi="Tahoma" w:cs="Tahoma"/>
      <w:b/>
      <w:sz w:val="32"/>
    </w:rPr>
  </w:style>
  <w:style w:type="paragraph" w:styleId="Recuodecorpodetexto2">
    <w:name w:val="Recuo de corpo de texto 2"/>
    <w:basedOn w:val="Normal"/>
    <w:qFormat/>
    <w:pPr>
      <w:ind w:right="567" w:firstLine="2835"/>
      <w:jc w:val="both"/>
    </w:pPr>
    <w:rPr>
      <w:rFonts w:ascii="Tahoma" w:hAnsi="Tahoma" w:cs="Tahoma"/>
      <w:sz w:val="32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Tahoma" w:hAnsi="Tahoma" w:cs="Tahoma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i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56:00Z</dcterms:created>
  <dc:creator>Eduardo Luiz Veiga Lopes</dc:creator>
  <dc:description/>
  <cp:keywords/>
  <dc:language>en-US</dc:language>
  <cp:lastModifiedBy>Câmara Municipal de Araraquara</cp:lastModifiedBy>
  <cp:lastPrinted>2003-01-22T08:48:00Z</cp:lastPrinted>
  <dcterms:modified xsi:type="dcterms:W3CDTF">2012-07-20T16:56:00Z</dcterms:modified>
  <cp:revision>2</cp:revision>
  <dc:subject/>
  <dc:title>PREFEITURA MUNICIPAL DE ARARAQUARA</dc:title>
</cp:coreProperties>
</file>