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906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28 de novembro de 2002</w:t>
      </w:r>
    </w:p>
    <w:p>
      <w:pPr>
        <w:pStyle w:val="Corpodetexto2"/>
        <w:ind w:right="-709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ind w:left="354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ind w:left="6096" w:right="-709" w:hanging="609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1º da Lei Municipal nº 5.945, de 28 de novembr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709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TextBody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</w:rPr>
        <w:tab/>
        <w:t>Artigo 1º</w:t>
      </w:r>
      <w:r>
        <w:rPr>
          <w:rFonts w:cs="Tahoma" w:ascii="Tahoma" w:hAnsi="Tahoma"/>
        </w:rPr>
        <w:t xml:space="preserve"> - Fica aberto na Secretaria Municipal de Finanças da Prefeitura Municipal, um Crédito Adicional Especial no valor de R$ 135.000,00 (cento e trinta e cinco mil reais), para atender despesas com a Implantação da Casa Abrigo para as Mulheres Vítimas de Violência em Risco Iminente de Vida, conforme abaixo especifica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BINETE DO PREFE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UTENÇÃO DO GABINETE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652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90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imentos e Vantagens Fixas – Pessoal Civil.................R$ 30.300,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90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igações Patronais......................................................R$ 13.000,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os Serviços Terceiros – Pessoa Jurídica......................R$ 21.700,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.90.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amentos e Material Permanente..............................R$ 7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ência So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Comunitár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4.00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à Mulhe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4.0085.2.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Abrigo / Mulheres...................................R$ 135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</w:rPr>
        <w:tab/>
        <w:t>Artigo 2º</w:t>
      </w:r>
      <w:r>
        <w:rPr>
          <w:rFonts w:cs="Tahoma" w:ascii="Tahoma" w:hAnsi="Tahoma"/>
        </w:rPr>
        <w:t xml:space="preserve"> - O crédito autorizado no artigo anterior, será coberto com os recursos provenientes de anulações parciais de dotações orçamentárias vigentes e abaixo especificadas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E ADMINISTRAÇA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DE ADMINISTRAÇÃO GERAL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652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90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de Consumo......................................................R$   4.000,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os Serv. de Terceiros – Pessoa Jurídica......................R$ 19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22.0009.2.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de Bueno de Andrada..................R$   4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81.0011.2.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da Municipal I...........................................R$ 19.000,00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CRETARIA DOS NEGOCIOS JURÍDICO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DOS NEGOCIOS JURIDICOS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652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90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Variáveis -  Pessoal Civil.........................R$  7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422.0004.2.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Referencia do Consumidor e Mutuários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Sistema de Habitação ..................................R$  7.000,00</w:t>
            </w:r>
          </w:p>
        </w:tc>
      </w:tr>
    </w:tbl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7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906 . . . . . .</w:t>
      </w:r>
    </w:p>
    <w:p>
      <w:pPr>
        <w:pStyle w:val="Normal"/>
        <w:ind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E EDUCAÇÃ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PEDAGOGICA E ORIENTAÇÃO ESCOLAR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652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90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de Consumo.....................................................R$  20.000,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os Serv. de Terceiros – Pessoa Jurídica.....................R$  20.000,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.90.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amentos e Material Permanente.............................R$  1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67.0043.2.0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Compensatória.................................R$  50.000,00</w:t>
            </w:r>
          </w:p>
        </w:tc>
      </w:tr>
    </w:tbl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CRETARIA DE OBRAS E SERVIÇOS PUBLICO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DE OBRAS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652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90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Variáveis -  Pessoal Civil.........................R$  5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782.0050.2.0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ção de Estradas Vicinais.......................R$  5.000,00</w:t>
            </w:r>
          </w:p>
        </w:tc>
      </w:tr>
    </w:tbl>
    <w:p>
      <w:pPr>
        <w:pStyle w:val="Normal"/>
        <w:ind w:right="141"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E ESPORTE E LAZ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DE ESPORTES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652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.90.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s e Instalações.......................................................R$  5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812.0056.1.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forma, Ampliação de Estádios, Ginásios,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s e Centros Esportivos.............................R$  50.000,00</w:t>
            </w:r>
          </w:p>
        </w:tc>
      </w:tr>
    </w:tbl>
    <w:p>
      <w:pPr>
        <w:pStyle w:val="Normal"/>
        <w:ind w:right="141"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8 (vinte e oito) dias do mês de novemb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6:32:00Z</dcterms:created>
  <dc:creator>Eduardo Luiz Veiga Lopes</dc:creator>
  <dc:description/>
  <cp:keywords/>
  <dc:language>en-US</dc:language>
  <cp:lastModifiedBy>Câmara Municipal de Araraquara</cp:lastModifiedBy>
  <cp:lastPrinted>2002-11-28T13:32:00Z</cp:lastPrinted>
  <dcterms:modified xsi:type="dcterms:W3CDTF">2012-06-19T17:29:00Z</dcterms:modified>
  <cp:revision>3</cp:revision>
  <dc:subject/>
  <dc:title>						LEI Nº 4.696</dc:title>
</cp:coreProperties>
</file>