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ECRETO  Nº  7.900</w:t>
      </w:r>
    </w:p>
    <w:p>
      <w:pPr>
        <w:pStyle w:val="Heading5"/>
        <w:rPr/>
      </w:pPr>
      <w:r>
        <w:rPr/>
        <w:t>De 13 de novembro de 2002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transferência de bens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or Lei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  <w:t>Considerando os termos da Lei Estadual nº 9.330, de 27 de dezembro de 1995, que desmembrou o Distrito de Gavião Peixoto, transformando-o em Municípi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  <w:t>Considerando que em razão da instalação do Município de Gavião Peixoto os bens nele existentes, automaticamente, ficam transferidos à nova Unidade da República Federativ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  <w:t>Considerando a necessidade de efetivar a mencionada transferência dos ben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m transferidos os seguintes bens ao Município de Gavião Peixoto: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Heading7"/>
        <w:rPr/>
      </w:pPr>
      <w:r>
        <w:rPr/>
        <w:t>I – BENS IMÓVEIS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127"/>
        <w:gridCol w:w="2268"/>
      </w:tblGrid>
      <w:tr>
        <w:trPr>
          <w:trHeight w:val="60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u w:val="none"/>
              </w:rPr>
              <w:t>- G A V I Ã O     P E I X O T O 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ÁREA DO TERR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ÁREA CONSTRU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VALI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04.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52,5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34,56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  2.48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12.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800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  5.885,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12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800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  5.885,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15.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800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3,4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6.799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22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33,58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0.135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30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300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33,16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  4.922,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49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.041,23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206,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50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.068,72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343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54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.112,76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563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54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.097,3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486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57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.965,2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8.756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64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.087,5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.437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65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.340,46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1.702,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065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.854,49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  9.272,45</w:t>
            </w:r>
          </w:p>
        </w:tc>
      </w:tr>
      <w:tr>
        <w:trPr>
          <w:trHeight w:val="582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 A U L I C É I A -</w:t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90.004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4.400,00 m</w:t>
            </w:r>
            <w:r>
              <w:rPr>
                <w:rFonts w:cs="Tahoma" w:ascii="Tahoma" w:hAnsi="Tahoma"/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36,12 m</w:t>
            </w:r>
            <w:r>
              <w:rPr>
                <w:rFonts w:cs="Tahoma" w:ascii="Tahoma" w:hAnsi="Tahoma"/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R$ 22.022,72</w:t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90.011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.100,00 m</w:t>
            </w:r>
            <w:r>
              <w:rPr>
                <w:rFonts w:cs="Tahoma" w:ascii="Tahoma" w:hAnsi="Tahoma"/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63,00 m</w:t>
            </w:r>
            <w:r>
              <w:rPr>
                <w:rFonts w:cs="Tahoma" w:ascii="Tahoma" w:hAnsi="Tahoma"/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R$   4.628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eastAsia="Tahoma"/>
        </w:rPr>
        <w:t xml:space="preserve"> </w:t>
      </w:r>
      <w:r>
        <w:rPr/>
        <w:t>II – BENS MÓVEIS</w:t>
      </w:r>
    </w:p>
    <w:p>
      <w:pPr>
        <w:pStyle w:val="Heading1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or de Aquisiçã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RANSMISSOR SINAIS TV R010/FI, INSTALADOS NA TORRE DE TELEVISÃO DE GAVIÃO PEIXO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RANSMISSOR SINAIS TV R010/FI    INSTALADOS NA TORRE DE TELEVISÃO DE GAVIÃO PEIXO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 COR AMARELA EMP.9989/90, ARM 238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MADEIRA, COM TAMPO DE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COM TAMPO EM FORMICA, NA COR AMARELA, EMP.1810/91 - ARM. 24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COM TAMPO EM FORMICA, COR AMARELA, EMP.1810/91 – ARM. 24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ÃO DOMESTICO C/ 02 QUEIM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VISOR 20”, A CORES S/ CONTROLE REMOTO, N/E 8403 EMP.7613/93, INSTALADO NA TORRE DE TELEVISÃO DE GAVIÃO PEIXO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3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MADEIRA PARA PODA DE ARVORE COM 3 DEGRAUS, EMP. 4103/95, N/E 2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3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MADEIRA PARA PODA DE ARVORE COM 13 DEGRAUS EMP.4103/95, NE 2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6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RCULADOR DE AR, DE 46 CM, COR BRANCO E MARRON, MARCA ARNO EMP.2017/96, NE 33207, SE ENCONTRA NA TORRE DE TELEVISÃO DE GAVIÃO PEIXO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TRIPLO DE PAREDE HATIAIA, EMP. 8232/96, NE 00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BEDOURO ELETRICO, DE GARRAFÃO, MARCA BELLIERI, 110 VOLTS, EMP. 8240/96, NE 00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EMP. 8220/96, NE 00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ESCREVER ELETRÔNICA, MARCA IBM, MOD. 6783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ESCREVER ELETRÔNICA, MARCA IBM, MOD. 6783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CALCULAR, COM VISOR E BOBINA, DE 12 DIGITOS, EMP. 8887/96, PROC. 472/96, NE 01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ICRO, EMP. 8889/96, 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ICRO, EMP. 8889/96, 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ICRO, EMP. 8889/96, 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IMPRESSORA, EMP.       8889/96,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IMPRESSORA, EMP. 8889/96,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CO TRIPLO DE ESFERA, COM ENCOSTO E ASSENTO QUADRICULADOS EM VINIL, EMP. 889/96,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CO TRIPLO DE ESFERA, COM ENCOSTO E ASSENTO QUADRICULADOS EM VINIL, EMP. 889/96,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CO TRIPLO DE ESFERA, COM ENCOSTO E ASSENTO QUADRICULADOS EM VINIL, EMP. 889/96, PROC. 472/96, NE 01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REGISTRADORA / AUTENTICADORA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3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3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3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3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3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06 GAVETAS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AQUINA DE ESCREVER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AQUINA DE ESCREVER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AQUINA DE ESCREVER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AQUINA DE ESCREVER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PARA MAQUINA DE ESCREVER, EMP. 8886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SIMPLES, EMP. 8886/96, 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GIRATORIA, COM CINCO PATAS, EMP. 8888/96, PROC. 472, NE  015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COM ASSENTO E  ENCOSTO, NA COR BRANC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MOVEL, TIPO SECRETARIA, COM CINCO PATAS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COM BRACO, EMP. 8888/96, PROC. 472/96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VO DUPLO DE ACO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CO DUPLO, EMP. 8888/96, PROC. 472, NE 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CO DUPLO, EMP. 8888/96, PROC. 472, NE 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CO DUPLO, EMP. 8888/96, PROC. 472, NE 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CO DUPLO, EMP. 8888/96, PROC. 472, NE 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CO DUPLO, EMP. 8888/96, PROC. 472, NE 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CO DUPLO, EMP. 8888/96, PROC. 472, NE 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FRE DE CHÃO, 180 KG, EMP. 8888/96, PROC. 472, NE 01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UPLO COM 2 PORTAS MED. 2,00 X 0,90 X 0,47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,00</w:t>
            </w:r>
          </w:p>
        </w:tc>
      </w:tr>
    </w:tbl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Normal"/>
        <w:ind w:left="-709" w:right="-291"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tro de Educação e Recreação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alor de Aquisiçã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LANÇA PARA LAC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MADEIRA, COM 16 DEGRAUS, PROC. 5211/84, OC 4503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AÇO, COM 4 GAVETAS,NA COR CINZA, MARCA ISMA, ARM 11862, OC 233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, COM GRADE DE ABAIXAR MED. APROX. 1,00 X 0,50 X 1,20 MTS, EMP.1264/84, ARM 1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, EMP.1264/84, ARM 1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, EMP.1264/84, ARM 1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 COM GRADE DE ABAIXAR MED. APROX. 1,00 X 0,50 X 1,20 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G 1,30 X 0,65 X 1,2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G 1,30 X 0,65 X 1,2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G 1,30 X 0,65 X 1,2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G 1,30 X 0,65 X 1,2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G 1,30 X 0,65 X 1,2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RATOR DE SUCO, 110 VOLTS, EMP. 7077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QUIDIFICADOR INDUSTRIAL COM CAPAC. DE 15 LTS, OC. 7077/84, ARM 1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QUINA DE LAVAR ROUPAS, MARCA BRASTEMP, PROC 5121/84  OC. 3685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J, COM     GRADES, MED. 1,20 X 0,50 X 1,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J, COM     GRADES, MED. 1,20 X 0,50 X 1,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J, COM     GRADES, MED. 1,20 X 0,50 X 1,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J, COM     GRADES, MED. 1,20 X 0,50 X 1,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FERRO, PARIZOTTO IP3J, COM     GRADES, MED. 1,20 X 0,50 X 1,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, PARIZOTTO/IP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DE FERRO, PARIZOTTO/IGP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ÇO GRANDE (CAMA INFANTIL ) DE FERRO, PARIZZOTTO IP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LANÇA COM CAP. PARA 15 KGS EMP. 9119/86, PROC. 6529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OTE, NA COR AZUL MARINHO ARM. 17782, OC. 7142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OTE, NA COR AZUL MARINHO ARM. 17782, OC. 7142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OTE, NA COR AZUL MARINHO ARM. 17782, OC. 7142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ÃO A GAS INDUSTRIAL, PROC. 6350/86, OC. 9158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RIGERADOR COM CAPAC. 440 LTS, MARCA CLIMAX, PROC. 6531/86, OC. 9159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 COM TAMPO EM FORMICA, PROC. 7131/87, OC. 9327/87 ARM 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COM 2 PORTAS , ARM 20356, EMP. 4757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AÇO, MARCA PANDIN, MOD. EP-406, NA COR CINZA, 3  PO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O ELETRICO AUTOM., MARCA WALITA, ARM-19630, OC. EXTRA 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LADEIRA, COM CAPAC. 430 LTS, MARCA WHITE WEST, NA COR BEGE,   ARM. 21161, PROC. 8643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ANATOMICA, MARCA BELFLEX BFI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ANATOMICA, MARCA BELFLEX BFI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ANATOMICA, MARCA BELFLEX BFI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MARCA ISMA, MOD. ECH160, COM 3 PO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IFUGA WALITA, ARM. 23563,        NOVEMBRO 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, ARM 23804, OC. 10148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INHA DE MADEIRA COM TAMPO EM FORMICA, NA COR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.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NA COR AMARELA, ARM 23828, OC. 9989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 FIXA, EMP.9989/90, ARM 2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 FIXA, EMP.9989/90, ARM 2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 FIXA, EMP.9989/90, ARM 2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 FIXA, EMP.9989/90, ARM 2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INHA DE MADEIRA FIXA, EMP.9989/90, ARM 2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MARCA MARVAN A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MARCA PEKONT, ARM. 26067, EMP. 10825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COM 4 GAVETAS, TIPO FUNCIONAL, EMP. 7750, ARM. 25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AÇO, MARCA ISMA, MOD. FC1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MARCA MARUAN, NA COR CINZA, OC. 10987/91, ARM. 2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NTE DE AÇO, MARCA MARVAN, OC. 10987/91, ARM 2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DIO GRAVADOR, MARCA FRAHN 440, AM/FM, OC. 11570/91, ARM. 26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, COM 3 PAS, 110V, ARM. 26338, OC 1198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, COM 3 PAS, 110V, ARM. 26338, OC 1198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, COM 3 PAS, 110V, ARM. 26338, OC 1198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, COM 3 PAS, 110V, ARM. 26338, OC 1198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, COM 3 PAS, 110V, ARM. 26338, OC 1198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, COM 3 PAS, 110V, ARM. 26338, OC 1198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 11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MONOFASICO 11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9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QUIDIFICADOR DOMESTICO, NA COR CREME, MARCA WALITTA, MODELO FIRENZE 1, EMP. 4429/96, NE. 375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,00</w:t>
            </w:r>
          </w:p>
        </w:tc>
      </w:tr>
    </w:tbl>
    <w:p>
      <w:pPr>
        <w:pStyle w:val="Normal"/>
        <w:ind w:left="-709" w:right="-291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618" w:hanging="0"/>
        <w:rPr/>
      </w:pPr>
      <w:r>
        <w:rPr/>
        <w:t>Centro Municipal de Saúd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alor de Aquisiçã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ALUMINIO, COM 5 DEGR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MBO DE 03 CORPOS, ARM 20973, OC. 8645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LADEIRA, MARCA CLIMAX, MOD. RC240 L, NA COR BEGE, NE 51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 IMB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 IMB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FA, COM RELOGIO TERMOSTATO, MARCA OLID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LANÇA PARA ADULTO, MARCA WELL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MARCA FLORIDA, MOD. A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BEDOURO DE ÀGUA, 11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MARCA STILOFLEX STOCR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MARCA STILOFLEX STOCR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MARCA STILOFLEX STOCR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MARCA STILOFLEX STOCR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MARCA STILOFLEX STOCR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, MARCA STILOFLEX STOCR, NA COR P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AÇO, MARCA ISMA, MOD. EC118, NA COR CI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AÇO, MARCA ISMA, MOD. EC118, NA COR CI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TIPO VITRINE, ARM. 22007, PROC. 8616/90, OC 3537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QUETA GIRATORIA DE FERRO, MARCA I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LANÇA, MARCA WELMY PARA LACT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VA, MARCA I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AÇO, AUXILIAR, MARCA I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FERRO, COM 2 DEGR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FERRO, COM 2 DEGR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FERRO, COM 2 DEGR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FERRO, COM 2 DEGR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GINECOLOGICA, MARCA HOSP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CHARIO DE AÇO, COM 2 GAVETAS, NA COR CINZA, MARCA F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CHARIO DE AÇO, COM 2 GAVETAS, NA COR CINZA, MARCA F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CHARIO DE AÇO, COM 2 GAVETAS, NA COR CINZA, MARCA F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DE POLIPROPILENO, MARCA MARFINITE, NA COR AZUL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DE POLIPROPILENO, MARCA MARFINITE, NA COR AZUL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DE POLIPROPILENO, MARCA MARFINITE, NA COR AZUL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DE POLIPROPILENO, MARCA MARFINITE, NA COR AZUL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DE POLIPROPILENO, MARCA MARFINITE, NA COR AZUL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AÇO, COM 3 GAVETAS, MARCA I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2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CHARIO DE AÇO, COM 01 GAVETA COR CI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3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RIGERADOR, MARCA CONSUL 280 LITROS, COR BRANCO, EMP.3823/95 NE 2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ARELHO TELEFONICO, DE DISCO, NA COR CINZA, MARCA ERI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8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DA DE FERRO, COM 02 DEGRAUS, PARA PACIENTE, NA COR BRANCA, EMP. 5767/95, NE 2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ESSOR DE AR, PARA INALACÃO, MOD. M.M.S. 3/31, MARCA SCHULZ, EMP. 5567/ 95, NE 25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ÁDIO AMADOR, MARCA CONDOR S, SÉRIE 9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TE DE 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Heading9"/>
        <w:ind w:right="-618" w:hanging="0"/>
        <w:rPr/>
      </w:pPr>
      <w:r>
        <w:rPr/>
      </w:r>
    </w:p>
    <w:p>
      <w:pPr>
        <w:pStyle w:val="Heading9"/>
        <w:ind w:right="-618" w:hanging="0"/>
        <w:rPr/>
      </w:pPr>
      <w:r>
        <w:rPr/>
        <w:t>Velóri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alor de Aquisiçã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MARIO DE AÇO, COM 2 PORTAS, NA COR BEGE, MARCA ITATIAIA, NE 6974, OC. 741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ILADOR DE COLUNA, MARCA OSCILANTE, NE 1414, OC. 7414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BEDOURO ELETRICO, MARCA FILTRAGEO, NE  8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CO DE 03 LUGARES, MARCA STILOFLEX, NE 8474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A DE MADEIRA, COM 03 GAVETAS, NE 8474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DEIRA FIXA EM COURVIN PRETO, NE 1790, EMP. 7535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9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ÃO À GÁS, COM 02 BOCAS, NE 9474, EMP 10563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inhas Telefônicas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268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úm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ere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su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 – R$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8-1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. Mal. Izidoro Dias Lopes,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f. Municipal de Gavião Peix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8-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. Mal. Izidoro Dias Lopes, s/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o da Polícia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ículos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) Veículo marca VW/VW Fusca 1300, espécie Pas/Automóvel, motor Gasolina, cor Branca, ano e modelo 1.977, categoria Oficial, chassi nº BJ450319, placa CPV-5164, Certificado de Registro de Veículo nº 305563835, expedido pela 2ª Ciretran em nome da Prefeitura do Município de Araraquara em 12/11/1.998, adquirido de Cia. Paulista de Força e Luz...................................................................... (Valor R$ 1.5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) Veículo marca GM/Caravan, espécie Pas/Automóvel/Ambulância, motor Gasolina, cor Branca, ano e modelo 1.990, categoria Oficial, chassi nº 9BGVN15ELLB123806, placa CPV-5103, Certificado de Registro de Veículo nº 298245397, expedido pela 2ª Ciretran em nome da Prefeitura do Município de Araraquara em 15/09/1.998, adquirido de Graciano R. Affonso S/A. Veículos............................................................... (Valor R$ 5.0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) Veículo marca M.B./M. Benz 1111, espécie Car/Caminhão/Mec Operac., motor Diesel, cor Amarela, ano e modelo 1.967, categoria Oficial, chassi nº 34400611018546, placa CPV-5179, Certificado de Registro de Veículo nº 305859876, expedido pela 2ª Ciretran em nome da Prefeitura do Município de Araraquara em 14/12/1.998, adquirido de Mercedes Benz do Brasil S/A. ..........................................................................(Valor R$ 10.0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) Veículo marca GM/Caravan, espécie Pas/Automóvel/Ambulância, motor Álcool, cor Branca, ano e modelo 1.989, categoria Oficial, chassi nº 9BGVN15DKKB125555, placa CPV-5172, Certificado de Registro de Veículo nº 305563766, expedido pela 2ª Ciretran em nome da Prefeitura do Município de Araraquara em 12/11/1.998, adquirido de Sociedade Amigos de Gavião Peixoto..................................................................(Valor R$ 5.0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) Veículo marca VW/Kombi, espécie Mis/Camioneta, motor Gasolina, cor Bege, ano e modelo 1.990/1.991, categoria Oficial, chassi nº 9BWZZZ23ZLP020977, placa CPV-5145, Certificado de Registro de Veículo nº 305561922, expedido pela 2ª Ciretran em nome da Prefeitura do Município de Araraquara em 15/10/1.998, adquirido de Volkswagen do Brasil S/A..................................................................................(Valor R$ 6.500,00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a) Motoniveladora, ano 1.975, marca Huber Warco, modelo 140m com motor Mercedes Benz 326, pneus 1.300 x 24 – 10 lonas, adquirido de Comac. São Paulo S/A. – Máquinas, conforme processo nº 1.231/75...............................................................(Valor R$ 7.0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) Trator, Marca Valmet, modelo 65ID, ano 1.984, cor amarela, chassi nº 222503/56, Patrimônio nº 14.370.....................(Valor R$ 12.0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a) Carreta agrícola, modelo basculante, com capacidade para 2.500 kg, cor amarela com dispositivo automático de abertura da tampa traseira, marca Facchini, chassi nº 112701.....................................(Valor R$ 6.000,00 - Atu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 (uma) Roçadeira com largura aproximada do corte, de 1.60 mts, e 540 RPM, engate Hidráulico, marca Arador, adquirido de Comper &amp; Cia. Ltda.........................................................................(Valor R$ 500,00 - Atual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2º</w:t>
      </w:r>
      <w:r>
        <w:rPr>
          <w:rFonts w:cs="Tahoma" w:ascii="Tahoma" w:hAnsi="Tahoma"/>
          <w:sz w:val="22"/>
          <w:lang w:eastAsia="pt-BR"/>
        </w:rPr>
        <w:t xml:space="preserve"> - Os bens transferidos têm o valor de R$ 408.467,07 (quatrocentos e oito mil, quatrocentos e sessenta e sete reais e sete centavos) que serão deduzidos do patrimônio do Município de Araraquara e incorporados ao de Gavião Peixot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3º</w:t>
      </w:r>
      <w:r>
        <w:rPr>
          <w:rFonts w:cs="Tahoma" w:ascii="Tahoma" w:hAnsi="Tahoma"/>
          <w:sz w:val="22"/>
          <w:lang w:eastAsia="pt-BR"/>
        </w:rPr>
        <w:t xml:space="preserve"> - Este Decreto entra em vigor na data de sua publicação e os seus efeitos a partir da instalação do Município de Gavião Peixot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4º</w:t>
      </w:r>
      <w:r>
        <w:rPr/>
        <w:t xml:space="preserve"> </w:t>
      </w:r>
      <w:r>
        <w:rPr>
          <w:rFonts w:cs="Tahoma" w:ascii="Tahoma" w:hAnsi="Tahoma"/>
          <w:sz w:val="22"/>
        </w:rPr>
        <w:t>- Revogam-se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>, aos 13 (treze) dias do mês de novembro do ano de 2002 (dois mil e dois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R. SÉRGIO DE OLIVEIRA MÉDICI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- Prefeito Municipal em exercício -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lang w:eastAsia="pt-BR"/>
        </w:rPr>
        <w:t xml:space="preserve">Arquivado em livro próprio número 01/2002. </w:t>
      </w:r>
      <w:r>
        <w:rPr>
          <w:rFonts w:cs="Tahoma" w:ascii="Tahoma" w:hAnsi="Tahoma"/>
          <w:sz w:val="16"/>
          <w:lang w:eastAsia="pt-BR"/>
        </w:rPr>
        <w:t>(“PC”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</w:r>
    <w:r>
      <w:rPr>
        <w:sz w:val="32"/>
      </w:rPr>
      <w:t xml:space="preserve"> </w:t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6"/>
    </w:pPr>
    <w:rPr>
      <w:rFonts w:ascii="Tahoma" w:hAnsi="Tahoma" w:cs="Tahoma"/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18" w:hanging="0"/>
      <w:jc w:val="center"/>
      <w:outlineLvl w:val="8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embloco">
    <w:name w:val="Texto em bloco"/>
    <w:basedOn w:val="Normal"/>
    <w:qFormat/>
    <w:pPr>
      <w:ind w:left="-709" w:right="-291" w:firstLine="709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12:00Z</dcterms:created>
  <dc:creator>Eduardo Luiz Veiga Lopes</dc:creator>
  <dc:description/>
  <dc:language>en-US</dc:language>
  <cp:lastModifiedBy>Percival Capella</cp:lastModifiedBy>
  <cp:lastPrinted>2002-11-14T10:33:00Z</cp:lastPrinted>
  <dcterms:modified xsi:type="dcterms:W3CDTF">2002-11-14T13:33:00Z</dcterms:modified>
  <cp:revision>4</cp:revision>
  <dc:subject/>
  <dc:title>PREFEITURA DO MUNICÍPIO DE ARARAQUARA</dc:title>
</cp:coreProperties>
</file>