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97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07 de novembro de 200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numPr>
          <w:ilvl w:val="0"/>
          <w:numId w:val="0"/>
        </w:numPr>
        <w:ind w:right="-943" w:hanging="0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1º da Lei Municipal nº 5.933, de 07 de novembr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suplementar no valor de R$ 565.300,00 (quinhentos e sessenta e cinco mil e trezentos reais), suplementar às Dotações Orçamentárias vigentes e abaixo especificadas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PARTAMENTO DE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as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8.2.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s Serviços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9.2.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e Bueno de And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.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3.0002.2.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as Atividade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3.0017.2.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e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7.0018.2.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2.019.2.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rviços Juríd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1.0019.2.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22.0002.2.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s Serviço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2.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122.0002.2.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PEDAGÓGICA 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5.0042.2.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Pré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4.2.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5.2.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ducação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6.2.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porte de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50.2.0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2.0053.2.0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54.2.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E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812.0055.2.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násio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571.0058.2.0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O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122.0002.2.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 Departamento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22.0002.2.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67.2.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ção do Sistema V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4.0003.2.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500,00</w:t>
            </w:r>
          </w:p>
        </w:tc>
      </w:tr>
    </w:tbl>
    <w:p>
      <w:pPr>
        <w:pStyle w:val="Normal"/>
        <w:ind w:right="-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ind w:right="-1134" w:firstLine="411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134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p>
      <w:pPr>
        <w:pStyle w:val="Normal"/>
        <w:ind w:right="-1134" w:firstLine="4111"/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PARTAMENTO DE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6.2.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essoria de Impr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7.1.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orma e Ampliação do Paç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8.2.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os Serviços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9.2.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a Vila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9.2.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e Bueno de And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.153.0010.2.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ro de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181.0011.2.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rda Municip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181.0011.2.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rda Municip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2.0019.2.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DORIA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122.002.2.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ORDENAÇÃO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5.0007.1.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pliação e Reforma de Centros de Educação 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5.0041.2.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e Cre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97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06.0039.2.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enda Escolar –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300,00</w:t>
            </w:r>
          </w:p>
        </w:tc>
      </w:tr>
    </w:tbl>
    <w:p>
      <w:pPr>
        <w:pStyle w:val="Normal"/>
        <w:ind w:right="-141" w:firstLine="424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ind w:right="-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7 (sete) dias do mês de novem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right="-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16:00Z</dcterms:created>
  <dc:creator>Eduardo Luiz Veiga Lopez</dc:creator>
  <dc:description/>
  <dc:language>en-US</dc:language>
  <cp:lastModifiedBy>Percival Capella</cp:lastModifiedBy>
  <cp:lastPrinted>2002-11-07T08:19:00Z</cp:lastPrinted>
  <dcterms:modified xsi:type="dcterms:W3CDTF">2002-11-11T12:11:00Z</dcterms:modified>
  <cp:revision>4</cp:revision>
  <dc:subject/>
  <dc:title>      PREFEITURA DO MUNICÍPIO DE ARARAQUARA    </dc:title>
</cp:coreProperties>
</file>