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CRETO  Nº  7.89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e 04 de novembro de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a área de terra de propriedade da SAMUA – Comercial e Agropecuária Ltda., para fins de constituição de servidão administrativa.</w:t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as atribuições que lhe são conferidas pelo Artigo 70, Inciso XIII e Artigo 87, Letra “d”, da Lei Orgânica do Município, combinado com os Artigos 5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>, Letra “d” e 6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do Decreto Lei Federal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a de utilidade pública, para fins de constituição de Servidão Administrativa, por via amigável ou judicial, pelo Departamento Autônomo de Água e Esgoto de Araraquara - D.A.A.E., área de terra encravada em propriedade de </w:t>
      </w:r>
      <w:r>
        <w:rPr>
          <w:rFonts w:cs="Tahoma" w:ascii="Tahoma" w:hAnsi="Tahoma"/>
          <w:b/>
          <w:sz w:val="22"/>
        </w:rPr>
        <w:t>SAMUA – COMERCIAL E AGROPECUÁRIA LTDA.</w:t>
      </w:r>
      <w:r>
        <w:rPr>
          <w:rFonts w:cs="Tahoma" w:ascii="Tahoma" w:hAnsi="Tahoma"/>
          <w:sz w:val="22"/>
        </w:rPr>
        <w:t>, necessária a passagem de Rede de Esgoto do Jardim das Roseiras, que assim se descreve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A faix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e servidão tem sua linha divisória partindo do ponto determinado por 1, localizado no segmento M0 – M1 da linha divisória, a 14,76 metros do ponto M1, segue com o rumo de 19º36’58”NW e distância de 13,39 metros até o ponto 2. Daí segue com o rumo de 52º13’00”NW e distância de 100,80 metros até o ponto 3. Daí segue com o rumo de 5º57’52”NE e distância de 19,86 metros até o ponto 4. Deste segue com o rumo de 58º03’41”NW e distância de 95,35 metros até o ponto 5. Daí segue com o rumo de 66º57’36”NW e distância de 61,91 metros até o ponto 6. Deste segue com o rumo de 70º59’00”NW e distância de 62,61 metros até o ponto 7. Daí segue com o rumo de 34º35’09”NW e distância de 110,21 metros até o ponto 8. Daí segue com o rumo de 81º05’39”NW e distância de 54,39 metros até o ponto 9. Daí segue com o rumo de 84º27’13”NW e distância de 81,97 metros até o ponto 10. Daí segue com o rumo de 69º57’21”SW e distância de 74,07 metros até o ponto 11. Daí segue com o rumo de 61º19’21”SW e distância de 57,72 metros até o ponto 12. Daí segue com o rumo de 38º05’46”NW e distância de 6,08 metros até o ponto 13. Deste segue com o rumo de 61º19’21”NE e distância de 59,16 metros até o ponto 14. Daí segue com o rumo de 69º57’21”NE e distância de 75,88 metros até o ponto 15. Deste segue com o rumo de 84º27’13”SE e distância de 83,51 metros até o ponto 16. Daí segue com o rumo de 81º05’39”SE e distância de 57,14 metros até o ponto 17. Daí segue com rumo de 34º35’09”SE e distância de 110,82 metros até o ponto 18. Daí segue com o rumo de 70º59’00”SE e distância de 60,64 metros até o ponto 19. Daí segue com rumo de 66º57’36”SE e distância de 62,59 metros até o ponto 20. Daí segue com o rumo de 58º03’41”SE e distância de 99,57 metros até o  ponto 21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95 . . . . 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í segue com o rumo de 5º57’52”SW e distância de 20,27 metros até o ponto 22. Daí segue com o rumo de 52º13’00”SE e distância de 99,22 metros até o ponto 23. Daí segue com o rumo de 19º36’58”SE e distância de 2,32 metros até o ponto 24. Daí segue com o rumo de 5º27’46”SW e distância de 14,16 metros até o ponto 1 que é o inicial, encerrando a área de 4.389,10 metros quadrados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Confrontações: O imóvel confronta do ponto 1 ao ponto 12 com a parte remanescente sul da Fazenda Três Irmãs. Do ponto 12 ao ponto 13 com a Avenida Napoleão Selmi-Dei. Do ponto 13 ao ponto 24, com a parte remanescente norte da Fazenda Três Irmãs. Do ponto 24 ao ponto 1 com a Prefeitura do Município de Araraquara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trícula nº 13.304, do 1º Cartório de Registro de Imóveis de Araraqua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servidão administrativa de que trata este Decreto destina-se a passagem da Rede de Esgoto do Jardim das Roseir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A servidão administrativa de passagem de que trata este Decreto reveste-se de natureza urgente, para os fins previstos no Artigo 15 do Decreto Lei Federal 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.</w:t>
      </w:r>
    </w:p>
    <w:p>
      <w:pPr>
        <w:pStyle w:val="Normal"/>
        <w:ind w:firstLine="326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 -</w:t>
      </w:r>
      <w:r>
        <w:rPr>
          <w:rFonts w:cs="Tahoma" w:ascii="Tahoma" w:hAnsi="Tahoma"/>
          <w:sz w:val="22"/>
        </w:rPr>
        <w:t xml:space="preserve"> As despesas com a execução deste Decreto, correrão por conta das verbas orçamentarias própri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- </w:t>
      </w:r>
      <w:r>
        <w:rPr>
          <w:rFonts w:cs="Tahoma" w:ascii="Tahoma" w:hAnsi="Tahoma"/>
          <w:sz w:val="22"/>
        </w:rPr>
        <w:t>Este Decreto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04 (quatro) dias do mês de novem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9:00Z</dcterms:created>
  <dc:creator>DAAE-ARARAQUARA</dc:creator>
  <dc:description/>
  <cp:keywords/>
  <dc:language>en-US</dc:language>
  <cp:lastModifiedBy>Câmara Municipal de Araraquara</cp:lastModifiedBy>
  <cp:lastPrinted>2002-11-04T16:22:00Z</cp:lastPrinted>
  <dcterms:modified xsi:type="dcterms:W3CDTF">2012-06-19T17:28:00Z</dcterms:modified>
  <cp:revision>4</cp:revision>
  <dc:subject/>
  <dc:title>(MINUTA)</dc:title>
</cp:coreProperties>
</file>