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DECRETO  Nº  7.892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De 11 de outubro de 2002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3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a luto oficial pelo falecimento do Ex-Vereador e Ex-Presidente da Câmara Municipal de Araraquara Doutor Flávio Ferraz de Carvalho.</w:t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exercício de suas atribuições legais; 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que se deu no dia de hoje o falecimento do Ex-Vereador e Ex-Presidente da Câmara Municipal de Araraquara, Doutor Flávio Ferraz de Carvalho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que o falecimento do ilustre Ex-Vereador e Ex-Presidente do Poder Legislativo deixa contristado toda a população que também deseja prestar a derradeira homenagem ao ilustre homem públic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D E C R E T 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</w:t>
      </w:r>
      <w:r>
        <w:rPr>
          <w:rFonts w:cs="Tahoma" w:ascii="Tahoma" w:hAnsi="Tahoma"/>
          <w:b/>
          <w:sz w:val="22"/>
        </w:rPr>
        <w:t xml:space="preserve">Fica declarado luto oficial por 03 (três) dias no Município de Araraquara, em decorrência do falecimento do Ex-Vereador e Ex-Presidente da Câmara Municipal de Araraquara Doutor FLÁVIO FERRAZ DE CARVALHO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2º 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1 (onze) dias do mês de outubro do ano de 2002 (dois mil e do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rquivado em livro próprio número 01/2002</w:t>
      </w:r>
      <w:r>
        <w:rPr>
          <w:sz w:val="22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07:00Z</dcterms:created>
  <dc:creator>win22</dc:creator>
  <dc:description/>
  <dc:language>en-US</dc:language>
  <cp:lastModifiedBy>Percival Capella</cp:lastModifiedBy>
  <cp:lastPrinted>2002-10-11T11:06:00Z</cp:lastPrinted>
  <dcterms:modified xsi:type="dcterms:W3CDTF">2002-10-11T14:07:00Z</dcterms:modified>
  <cp:revision>2</cp:revision>
  <dc:subject/>
  <dc:title>		DECRETO Nº..........................</dc:title>
</cp:coreProperties>
</file>