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891</w:t>
      </w:r>
    </w:p>
    <w:p>
      <w:pPr>
        <w:pStyle w:val="Heading2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De 10 de outubro de 2002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ind w:left="3540" w:hanging="0"/>
        <w:rPr/>
      </w:pPr>
      <w:r>
        <w:rPr/>
        <w:t>Dispõe sobre a abertura de Crédito Adicional Especial e dá outras providências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artigo 1º da Lei Municipal nº 5.921, de 10 de outubro de 200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b/>
        </w:rPr>
        <w:tab/>
        <w:t>Artigo 1º</w:t>
      </w:r>
      <w:r>
        <w:rPr>
          <w:rFonts w:cs="Tahoma" w:ascii="Tahoma" w:hAnsi="Tahoma"/>
        </w:rPr>
        <w:t xml:space="preserve"> - Fica aberto na Secretaria de Finanças da Prefeitura Municipal, um Crédito Adicional Especial no valor de R$ 75.000,00 (setenta e cinco mil reais), para atender despesas com a construção do “Centro de Educação Ambiental de Araraquara”, conforme demonstrativo abaixo:</w:t>
      </w:r>
    </w:p>
    <w:p>
      <w:pPr>
        <w:pStyle w:val="TextBody"/>
        <w:tabs>
          <w:tab w:val="clear" w:pos="708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567"/>
        <w:gridCol w:w="284"/>
        <w:gridCol w:w="3685"/>
        <w:gridCol w:w="141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3       -       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RETARIA DE  DESENVOLVIMENTO URBAN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3.01  -             </w:t>
            </w:r>
          </w:p>
        </w:tc>
        <w:tc>
          <w:tcPr>
            <w:tcW w:w="6663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DO MUNICIPAL DE MEIO AMBIENTE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TEGORIA ECONÔMICA 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.90.5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ras e Instalações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R$ 75.000,00</w:t>
            </w:r>
          </w:p>
        </w:tc>
      </w:tr>
      <w:tr>
        <w:trPr>
          <w:cantSplit w:val="true"/>
        </w:trPr>
        <w:tc>
          <w:tcPr>
            <w:tcW w:w="2764" w:type="dxa"/>
            <w:gridSpan w:val="4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542.0065.1.045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onstrução de Centro de Educação Ambiental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R$ 7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 será coberto com os recursos provenientes de anulação parcial de dotação orçamentária vigente e abaixo especifica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969"/>
        <w:gridCol w:w="141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        -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RETARIA DE DESENVOLVIMENTO URBAN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2   -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DE PLANEJAMENTO URBANO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TEGORIA ECONÔMIC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90.16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Variáveis Pessoal Civil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R$ 75.000,00</w:t>
            </w:r>
          </w:p>
        </w:tc>
      </w:tr>
    </w:tbl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3685"/>
        <w:gridCol w:w="1418"/>
      </w:tblGrid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22.0002.2.078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ordenação de Planejamento Urbano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R$ 7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0 (dez) dias do mês de outub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1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02:00Z</dcterms:created>
  <dc:creator>Eduardo Luiz Veiga Lopes</dc:creator>
  <dc:description/>
  <cp:keywords/>
  <dc:language>en-US</dc:language>
  <cp:lastModifiedBy>Câmara Municipal de Araraquara</cp:lastModifiedBy>
  <cp:lastPrinted>2002-10-10T16:02:00Z</cp:lastPrinted>
  <dcterms:modified xsi:type="dcterms:W3CDTF">2012-06-19T17:26:00Z</dcterms:modified>
  <cp:revision>3</cp:revision>
  <dc:subject/>
  <dc:title>OFÍCIO Nº /2002                                             Em  de setembro de 2002</dc:title>
</cp:coreProperties>
</file>