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ECRETO  Nº  7.890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9 de outubro de 2002</w:t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2"/>
        <w:ind w:left="3540" w:hanging="0"/>
        <w:rPr/>
      </w:pPr>
      <w:r>
        <w:rPr>
          <w:rFonts w:cs="Tahoma" w:ascii="Tahoma" w:hAnsi="Tahoma"/>
          <w:sz w:val="22"/>
        </w:rPr>
        <w:t>Estabelece normas para o lançamento de tributos municipais, bem como pra</w:t>
      </w:r>
      <w:r>
        <w:rPr>
          <w:rFonts w:cs="Tahoma" w:ascii="Tahoma" w:hAnsi="Tahoma"/>
          <w:color w:val="000000"/>
          <w:sz w:val="22"/>
        </w:rPr>
        <w:t>zos para pagamentos e dá outras providências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O PREFEITO DO MUNICÍPIO DE ARARAQUARA</w:t>
      </w:r>
      <w:r>
        <w:rPr>
          <w:rFonts w:cs="Tahoma" w:ascii="Tahoma" w:hAnsi="Tahoma"/>
          <w:color w:val="000000"/>
          <w:sz w:val="22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º</w:t>
      </w:r>
      <w:r>
        <w:rPr>
          <w:rFonts w:cs="Tahoma" w:ascii="Tahoma" w:hAnsi="Tahoma"/>
          <w:color w:val="000000"/>
          <w:sz w:val="22"/>
        </w:rPr>
        <w:t xml:space="preserve"> - Os valores imobiliários para lançamento do Imposto Predial e Territorial Urbano – I.P.T.U., relativo ao exercício de 2003, serão os mesmos constantes da Planta Genérica de Valores - Anexos I e II, da Lei Municipal nº 4.892, de 18 de setembro de 1997, com alterações dadas pela Lei Municipal nº 5.734, de 05 de dezembro de 2001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igo 2º</w:t>
      </w:r>
      <w:r>
        <w:rPr/>
        <w:t xml:space="preserve"> - No exercício de 2003, os tributos municipais abaixo mencionados serão recolhidos com observação dos seguintes prazos 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 – </w:t>
        <w:tab/>
        <w:t>IMPOSTO PREDIAL E TERRITORIAL URBA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 xml:space="preserve">Pagamento Integral gozará de desconto se ocorrer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u w:val="single"/>
        </w:rPr>
        <w:t>até as seguintes datas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15 de fevereiro </w:t>
        <w:tab/>
        <w:t xml:space="preserve">- lançamentos de nº 000.001 a 035.000 - 12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0 de fevereiro </w:t>
        <w:tab/>
        <w:t xml:space="preserve">- lançamentos de nº 035.001 a 070.000 - 12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5 de fevereiro </w:t>
        <w:tab/>
        <w:t xml:space="preserve">- lançamentos de nº 070.001 em diante - 12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15 de março    </w:t>
        <w:tab/>
        <w:t xml:space="preserve">- lançamentos de nº 000.001 a 035.000 - 08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0 de março    </w:t>
        <w:tab/>
        <w:t xml:space="preserve">- lançamentos de nº 035.001 a 070.000 - 08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5 de março    </w:t>
        <w:tab/>
        <w:t xml:space="preserve">- lançamentos de nº 070.001 em diante - 08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15 de abril       </w:t>
        <w:tab/>
        <w:t xml:space="preserve">- lançamentos de nº 000.001 a 035.000 - 06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0 de abril       </w:t>
        <w:tab/>
        <w:t xml:space="preserve">- lançamentos de nº 035.001 a 070.000 - 06%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 xml:space="preserve">25 de abril       </w:t>
        <w:tab/>
        <w:t xml:space="preserve">- lançamentos de nº 070.001 em diante - 06%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Tahoma" w:ascii="Tahoma" w:hAnsi="Tahoma"/>
          <w:b/>
          <w:color w:val="000000"/>
          <w:sz w:val="22"/>
          <w:u w:val="single"/>
        </w:rPr>
        <w:t>Pagamento Parcelado</w:t>
      </w:r>
      <w:r>
        <w:rPr>
          <w:rFonts w:cs="Tahoma" w:ascii="Tahoma" w:hAnsi="Tahoma"/>
          <w:b/>
          <w:color w:val="000000"/>
          <w:sz w:val="22"/>
        </w:rPr>
        <w:t xml:space="preserve"> 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ara pagamento de nº 000.001 a 035.0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1ª parcela – vencimento em 15 de fevereir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2ª parcela – vencimento em 15 de març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3ª parcela – vencimento em 15 de abri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4ª parcela – vencimento em 15 de mai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5ª parcela – vencimento em 15 de jun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6ª parcela – vencimento em 15 de jul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7ª parcela – vencimento em 15 de agost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8ª parcela – vencimento em 15 de setembr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9ª parcela – vencimento em 15 de outubro, e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>10ª parcela – vencimento em 15 de novembr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ara lançamentos de nº 035.001 a 070.0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1ª parcela – vencimento em 20 de fevereir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2ª parcela – vencimento em 20 de març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3ª parcela – vencimento em 20 de abri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4ª parcela – vencimento em 20 de mai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5ª parcela – vencimento em 20 de jun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6ª parcela – vencimento em 20 de jul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7ª parcela – vencimento em 20 de agost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8ª parcela – vencimento em 20 de setembr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9ª parcela – vencimento em 20 de outubro, e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>10ª parcela – vencimento em 20 de novembr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ara lançamentos de nº 070.001 em dian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1ª parcela – vencimento em 25 de fevereir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2ª parcela – vencimento em 25 de març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3ª parcela – vencimento em 25 de abri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4ª parcela – vencimento em 25 de mai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5ª parcela – vencimento em 25 de jun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6ª parcela – vencimento em 25 de jul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7ª parcela – vencimento em 25 de agost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8ª parcela – vencimento em 25 de setembr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9ª parcela – vencimento em 25 de outubro, e,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>10ª parcela – vencimento em 25 de novembr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Lançamentos com valores até R$ 50,00 (cinqüenta reais), serão parcelados em 05 (cinco) parcelas, obedecendo-se as datas para pagamento de conformidade com o número do lançamento, de acordo com a alínea anterior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I – </w:t>
        <w:tab/>
        <w:t xml:space="preserve">TAXAS DE PODER DE POLÍCIA  E  I.S.S.Q.N </w:t>
      </w:r>
    </w:p>
    <w:p>
      <w:pPr>
        <w:pStyle w:val="TextBody"/>
        <w:tabs>
          <w:tab w:val="clear" w:pos="708"/>
          <w:tab w:val="left" w:pos="567" w:leader="none"/>
        </w:tabs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</w:t>
      </w:r>
      <w:r>
        <w:rPr>
          <w:rFonts w:cs="Tahoma" w:ascii="Tahoma" w:hAnsi="Tahoma"/>
          <w:color w:val="000000"/>
          <w:sz w:val="22"/>
        </w:rPr>
        <w:t>- LANÇAMENTO DE OFÍCIO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1ª parcela – vencimento em 15 de abri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2ª parcela – vencimento em 15 de mai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3ª parcela – vencimento em 15 de jun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4ª parcela – vencimento em 15 de julh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5ª parcela – vencimento em 15 de agosto, e,</w:t>
      </w:r>
    </w:p>
    <w:p>
      <w:pPr>
        <w:pStyle w:val="Corpodetexto2"/>
        <w:tabs>
          <w:tab w:val="clear" w:pos="2835"/>
          <w:tab w:val="left" w:pos="426" w:leader="none"/>
        </w:tabs>
        <w:rPr/>
      </w:pPr>
      <w:r>
        <w:rPr>
          <w:rFonts w:eastAsia="Tahoma"/>
        </w:rPr>
        <w:t xml:space="preserve">     </w:t>
      </w:r>
      <w:r>
        <w:rPr/>
        <w:t>6ª parcela – vencimento em 15 de setembro.</w:t>
      </w:r>
    </w:p>
    <w:p>
      <w:pPr>
        <w:pStyle w:val="Corpodetexto2"/>
        <w:tabs>
          <w:tab w:val="clear" w:pos="2835"/>
          <w:tab w:val="left" w:pos="426" w:leader="none"/>
        </w:tabs>
        <w:rPr/>
      </w:pPr>
      <w:r>
        <w:rPr/>
      </w:r>
    </w:p>
    <w:p>
      <w:pPr>
        <w:pStyle w:val="Corpodetexto2"/>
        <w:rPr/>
      </w:pPr>
      <w:r>
        <w:rPr/>
        <w:tab/>
      </w:r>
      <w:r>
        <w:rPr>
          <w:b/>
        </w:rPr>
        <w:t>Parágrafo Único</w:t>
      </w:r>
      <w:r>
        <w:rPr/>
        <w:t xml:space="preserve"> - Os lançamentos das Taxas de Poder de Polícia e ISSQN – lançamento de ofício, com valores até R$ 40,00 (quarenta reais), serão parcelados em 04 (quatro) parcela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               </w:t>
      </w: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3º</w:t>
      </w:r>
      <w:r>
        <w:rPr>
          <w:rFonts w:cs="Tahoma" w:ascii="Tahoma" w:hAnsi="Tahoma"/>
          <w:color w:val="000000"/>
          <w:sz w:val="22"/>
        </w:rPr>
        <w:t xml:space="preserve"> - O Imposto Sobre Serviços de Qualquer Natureza – I.S.S.Q.N., lançado pelo próprio contribuinte, que está sujeito à homologação pelo Fisco Municipal, deverá ser recolhido até o dia 10 (dez) do mês subseqüente ao da prestação do serviço, recolhimento esse realizado através de guia adquirida pelo próprio contribuinte ou de carne para recolhimento do ISSQN – Móvel, fornecido pela Prefeitura Municip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90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4º</w:t>
      </w:r>
      <w:r>
        <w:rPr>
          <w:rFonts w:cs="Tahoma" w:ascii="Tahoma" w:hAnsi="Tahoma"/>
          <w:color w:val="000000"/>
          <w:sz w:val="22"/>
        </w:rPr>
        <w:t xml:space="preserve"> - A falta de recolhimento dos tributos nos prazos estabelecidos neste Decreto, acarretará os acréscimos: juros, multa de mora e correção monetária, conforme os índices estabelecidos na Le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5º</w:t>
      </w:r>
      <w:r>
        <w:rPr>
          <w:rFonts w:cs="Tahoma" w:ascii="Tahoma" w:hAnsi="Tahoma"/>
          <w:color w:val="000000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</w:rPr>
        <w:t>PREFEITURA DO MUNICÍPIO DE ARARAQUARA</w:t>
      </w:r>
      <w:r>
        <w:rPr>
          <w:rFonts w:cs="Tahoma" w:ascii="Tahoma" w:hAnsi="Tahoma"/>
          <w:color w:val="000000"/>
          <w:sz w:val="22"/>
        </w:rPr>
        <w:t>, aos 09 (nove) dias do mês de outubro do ano de 2002 (dois mil e do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rquivado em livro próprio número 01/2002. </w:t>
      </w:r>
      <w:r>
        <w:rPr>
          <w:rFonts w:cs="Tahoma" w:ascii="Tahoma" w:hAnsi="Tahoma"/>
          <w:color w:val="000000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3:00Z</dcterms:created>
  <dc:creator>Francisco Pinheiro</dc:creator>
  <dc:description/>
  <dc:language>en-US</dc:language>
  <cp:lastModifiedBy>Percival Capella</cp:lastModifiedBy>
  <cp:lastPrinted>2002-10-09T11:32:00Z</cp:lastPrinted>
  <dcterms:modified xsi:type="dcterms:W3CDTF">2002-10-09T14:33:00Z</dcterms:modified>
  <cp:revision>2</cp:revision>
  <dc:subject/>
  <dc:title>                            </dc:title>
</cp:coreProperties>
</file>