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DECRETO  Nº  7.886</w:t>
      </w:r>
    </w:p>
    <w:p>
      <w:pPr>
        <w:pStyle w:val="Heading4"/>
        <w:rPr>
          <w:i/>
          <w:i/>
        </w:rPr>
      </w:pPr>
      <w:r>
        <w:rPr/>
        <w:t>De 03 de outubro de 20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abertura de Crédito Adicional Especial e dá outras providências.</w:t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1º da Lei Municipal nº 5.915, de 03 de outub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Gerência de Administração e Finanças do Departamento Autônomo de Água e Esgoto – DAAE, um Crédito Adicional Especial no valor de R$ 150.000,00 (cento e cinqüenta mil reais), para construção do Centro de Saneamento Ambiental, conforme abaixo especifica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 – DEPARTAMENTO AUTÔNOMO DE ÁGUA E ESGOTO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ras e Instalaçõ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789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</w:tbl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7.1.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Saneamento Ambi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64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8647" w:leader="none"/>
          <w:tab w:val="left" w:pos="893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- </w:t>
      </w:r>
      <w:r>
        <w:rPr>
          <w:rFonts w:cs="Tahoma" w:ascii="Tahoma" w:hAnsi="Tahoma"/>
          <w:sz w:val="22"/>
        </w:rPr>
        <w:t>O crédito autorizado no artigo anterior será coberto com recurso proveniente de anulação parcial de dotação orçamentária vigente e abaixo especificad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</w:tbl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6.1.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de Captação, Reservação e Distribui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left="2832" w:firstLine="708"/>
        <w:rPr/>
      </w:pPr>
      <w:r>
        <w:rPr/>
        <w:t>Fl.02</w:t>
      </w:r>
    </w:p>
    <w:p>
      <w:pPr>
        <w:pStyle w:val="Normal"/>
        <w:spacing w:lineRule="auto" w:line="360"/>
        <w:ind w:firstLine="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86 . . . . . .</w:t>
      </w:r>
    </w:p>
    <w:p>
      <w:pPr>
        <w:pStyle w:val="Normal"/>
        <w:spacing w:lineRule="auto" w:line="360"/>
        <w:ind w:firstLine="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3 (três) dias do mês de outu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1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/>
      <w:ind w:left="2832" w:firstLine="708"/>
      <w:jc w:val="right"/>
      <w:outlineLvl w:val="5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Tahoma" w:hAnsi="Tahoma" w:cs="Tahoma"/>
      <w:b/>
      <w:cap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firstLine="424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58:00Z</dcterms:created>
  <dc:creator>IARA</dc:creator>
  <dc:description/>
  <cp:keywords>decreto</cp:keywords>
  <dc:language>en-US</dc:language>
  <cp:lastModifiedBy>Câmara Municipal de Araraquara</cp:lastModifiedBy>
  <cp:lastPrinted>2002-10-04T08:58:00Z</cp:lastPrinted>
  <dcterms:modified xsi:type="dcterms:W3CDTF">2012-06-19T16:53:00Z</dcterms:modified>
  <cp:revision>3</cp:revision>
  <dc:subject/>
  <dc:title>DECRETO E PROJETO DE LEI</dc:title>
</cp:coreProperties>
</file>